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АЯ ТАБЛИЦ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Трудовой  кодекс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2"/>
      </w:tblGrid>
      <w:tr>
        <w:trPr>
          <w:trHeight w:val="7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 редак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5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Предлагаемая  редакция</w:t>
            </w:r>
          </w:p>
        </w:tc>
      </w:tr>
      <w:tr>
        <w:trPr>
          <w:trHeight w:val="35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58-2. Очередность предоставления ежегодных оплачиваемых отпусков лицам, имеющим 3 (трех) и более детей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3 (трех) и более детей в возрасте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2 (двенадцати)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жегодный оплачиваемый отпуск предоставляется по их желанию в удобное для них время.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firstLine="37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258-2. Очередность предоставления ежегодных оплачиваемых       отпусков работникам, имеющим 3 (трех) и более детей</w:t>
            </w:r>
          </w:p>
          <w:p>
            <w:pPr>
              <w:pStyle w:val="Style15"/>
              <w:numPr>
                <w:ilvl w:val="0"/>
                <w:numId w:val="0"/>
              </w:numPr>
              <w:ind w:firstLine="371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firstLine="37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, имеющим 3 (трех) и более детей в возраст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8 (восемнадцати) ле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годный оплачиваемый отпуск  предоставляется по их желанию в удобное для них врем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достижения  младшим из детей 14 (четырнадцати) лет.</w:t>
            </w:r>
          </w:p>
          <w:p>
            <w:pPr>
              <w:pStyle w:val="Style15"/>
              <w:numPr>
                <w:ilvl w:val="0"/>
                <w:numId w:val="0"/>
              </w:numPr>
              <w:ind w:firstLine="371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firstLine="371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firstLine="371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7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Batang;바탕" w:cs="Courier New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Алёна</dc:creator>
  <dc:description/>
  <cp:keywords/>
  <dc:language>en-US</dc:language>
  <cp:lastModifiedBy>Колганова Ирина</cp:lastModifiedBy>
  <cp:lastPrinted>2021-04-29T13:25:00Z</cp:lastPrinted>
  <dcterms:modified xsi:type="dcterms:W3CDTF">2021-05-06T13:47:00Z</dcterms:modified>
  <cp:revision>7</cp:revision>
  <dc:subject/>
  <dc:title/>
</cp:coreProperties>
</file>