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10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16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4" w:hanging="0"/>
        <w:jc w:val="both"/>
        <w:rPr/>
      </w:pPr>
      <w:r>
        <w:rPr>
          <w:b/>
          <w:sz w:val="28"/>
          <w:szCs w:val="28"/>
        </w:rPr>
        <w:t>О докладе Уполномоченного по правам человека в Приднестровской Молдавской Республике «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 за 2017 год»</w:t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лад Уполномоченного по правам человека в Приднестровской Молдавской Республике «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 за 2017 год», представленный Уполномоченным по правам человека в Приднестровской Молдавской Республике, в соответствии со статьей 18 Конституционного закона Приднестровской Молдавской Республики от 3 ноября 2005 года </w:t>
        <w:br/>
        <w:t xml:space="preserve">№ 657-КЗ-III «Об Уполномоченном по правам человека в Приднестровской Молдавской Республике» (САЗ 05-45), 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к сведению доклад Уполномоченного по правам человека в Приднестровской Молдавской Республике «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 за 2017 год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»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7:00Z</dcterms:created>
  <dc:creator>kosheru</dc:creator>
  <dc:description/>
  <cp:keywords/>
  <dc:language>en-US</dc:language>
  <cp:lastModifiedBy>Pro</cp:lastModifiedBy>
  <cp:lastPrinted>2018-05-16T13:43:00Z</cp:lastPrinted>
  <dcterms:modified xsi:type="dcterms:W3CDTF">2018-05-18T07:30:00Z</dcterms:modified>
  <cp:revision>8</cp:revision>
  <dc:subject/>
  <dc:title>ПОСТАНОВЛЕНИЕ № 2832</dc:title>
</cp:coreProperties>
</file>