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1</w:t>
      </w:r>
      <w:r>
        <w:rPr>
          <w:b/>
          <w:sz w:val="28"/>
          <w:szCs w:val="28"/>
          <w:lang w:val="en-US"/>
        </w:rPr>
        <w:t>22</w:t>
      </w:r>
      <w:r>
        <w:rPr>
          <w:b/>
          <w:sz w:val="28"/>
          <w:szCs w:val="28"/>
        </w:rPr>
        <w:t>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нято Верховным Советом</w:t>
      </w:r>
    </w:p>
    <w:p>
      <w:pPr>
        <w:pStyle w:val="Normal"/>
        <w:jc w:val="both"/>
        <w:rPr/>
      </w:pPr>
      <w:r>
        <w:rPr>
          <w:sz w:val="28"/>
          <w:szCs w:val="28"/>
        </w:rPr>
        <w:t>Приднестровской Молдавской Республики                            17 мая 2017 год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2514" w:hanging="0"/>
        <w:jc w:val="both"/>
        <w:rPr/>
      </w:pPr>
      <w:r>
        <w:rPr>
          <w:b/>
          <w:sz w:val="28"/>
          <w:szCs w:val="28"/>
        </w:rPr>
        <w:t xml:space="preserve">О докладе Уполномоченного по правам человека в Приднестровской Молдавской Республике за </w:t>
        <w:br/>
        <w:t>2016 год «О состоянии соблюдения и защиты прав и свобод человека и гражданина в Приднестровской Молдавской Республике органами государственной власти и управления, органами местного самоуправления, объединениями граждан, организациями независимо от организационно-правовых форм и форм собственности и их должностными лицами и о выявленных недостатках в законодательстве относительно защиты прав и свобод человека и гражданина»</w:t>
      </w:r>
    </w:p>
    <w:p>
      <w:pPr>
        <w:pStyle w:val="Normal"/>
        <w:tabs>
          <w:tab w:val="clear" w:pos="708"/>
          <w:tab w:val="left" w:pos="5040" w:leader="none"/>
          <w:tab w:val="left" w:pos="8280" w:leader="none"/>
          <w:tab w:val="left" w:pos="882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ерховный Совет Приднестровской Молдавской Республики, рассмотрев доклад Уполномоченного по правам человека в Приднестровской Молдавской Республике (далее по тексту – Уполномоченный) за 2016 год </w:t>
        <w:br/>
        <w:t xml:space="preserve">«О состоянии соблюдения и защиты прав и свобод человека и гражданина в Приднестровской Молдавской Республике органами государственной власти и управления, органами местного самоуправления, объединениями граждан, организациями независимо от организационно-правовых форм и форм собственности и их должностными лицами и о выявленных недостатках в законодательстве относительно защиты прав и свобод человека и гражданина», представленный в соответствии со статьей 18 Конституционного закона Приднестровской Молдавской Республики </w:t>
        <w:br/>
        <w:t>«Об Уполномоченном по правам человека в Приднестровской Молдавской Республике»,  отмечает следующее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ститут Уполномоченного учрежден в целях обеспечения гарантий государственной защиты прав и свобод граждан, их соблюдения и уважения государственными органами, органами местного самоуправления, должностными лицами и государственными служащими. Деятельность Уполномоченного дополняет существующие средства защиты прав и свобод граждан, не отменяет и не влечет пересмотра компетенции иных государственных органов, обеспечивающих защиту и восстановление нарушенных прав и своб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окладе анализируются наиболее актуальные  вопросы обеспечения прав и свобод человека и гражданина, приводится  информация о рассмотрении Уполномоченным индивидуальных и коллективных жалоб и обращений, о его действиях, предпринятых для восстановления нарушенных прав и свобод граждан.</w:t>
      </w:r>
    </w:p>
    <w:p>
      <w:pPr>
        <w:pStyle w:val="Normal"/>
        <w:tabs>
          <w:tab w:val="clear" w:pos="708"/>
          <w:tab w:val="left" w:pos="19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 содержит информацию о взаимодействии Уполномоченного с государственными органами и органами местного самоуправления, в том числе о реакции государственных органов, органов местного самоуправления и должностных лиц на его рекомендации и предложения, а также статистические данные о количестве и тематике обращений гражда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докладе использованы материалы целевых выездов по изучению соблюдения прав человека в воинских частях,  в детских домах и школах-интернатах, в медицинских учреждениях, в изоляторах временного содержания органов внутренних дел республики, следственных изоляторах и учреждениях исполнения наказаний и др. </w:t>
      </w:r>
    </w:p>
    <w:p>
      <w:pPr>
        <w:pStyle w:val="Normal"/>
        <w:tabs>
          <w:tab w:val="clear" w:pos="708"/>
          <w:tab w:val="left" w:pos="1980" w:leader="none"/>
        </w:tabs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а в докладе и информация, предоставленная государственными органами и органами местного самоуправления. </w:t>
      </w:r>
    </w:p>
    <w:p>
      <w:pPr>
        <w:pStyle w:val="Normal"/>
        <w:tabs>
          <w:tab w:val="clear" w:pos="708"/>
          <w:tab w:val="left" w:pos="1980" w:leader="none"/>
        </w:tabs>
        <w:ind w:firstLine="708"/>
        <w:jc w:val="both"/>
        <w:rPr/>
      </w:pPr>
      <w:r>
        <w:rPr>
          <w:sz w:val="28"/>
          <w:szCs w:val="28"/>
        </w:rPr>
        <w:t>Целью доклада является информирование органов власти и населения о деятельности Уполномоченного, привлечение всех ветвей власти, должностных лиц, общественности к проблемам прав и свобод человека, дальнейшее содействие усилению гарантий государственной правовой защиты населения республ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мки представленного доклада охватывают календарный год деятельности Уполномоченног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ом разделе доклада Уполномоченного отражены статистические данные, согласно которым в  2016 году в адрес  Уполномоченного поступило 879 обращений  (в том числе 53 обращения по электронной почте), в которых содержались индивидуальные и коллективные жалобы на нарушения прав конкретных лиц, а также общие информационные сообщения о нарушениях прав человека. Рассмотрено в истекшем году было 877 обращений </w:t>
        <w:br/>
        <w:t xml:space="preserve">(259 – письменных (сюда отнесены и обращения, поступившие по электронной почте) и 618 – с личного приема граждан). В общее количество рассмотренных обращений внесены и обращения, поступившие на рассмотрение Уполномоченному из Администрации Президента Приднестровской Молдавской Республики (9), Верховного Совета Приднестровской Молдавской Республики (6), депутатов местных </w:t>
        <w:br/>
        <w:t>Советов (1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давляющее большинство обращений  поступило от  граждан Приднестровской Молдавской Республики. Продолжали поступать  и обращения от иностранных граждан – таковых в истекшем году зарегистрировано 45 обращений (в 2015 году зарегистрировано – </w:t>
        <w:br/>
        <w:t xml:space="preserve">49 обращений). От лиц без гражданства поступило 5 обращений, что на </w:t>
        <w:br/>
        <w:t>4 обращения меньше  чем в 2015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щутимых изменений в социальном  статусе заявителей не произошло. Как и прежде, наиболее часто обращаются за помощью социально уязвленные категории граждан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ак, 346 из рассмотренных в 2016 году обращений поступило от пенсионеров и инвалидов; 158 обращений – от безработны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се поступившие к Уполномоченному обращения подлежали изучению на предмет их соответствия критериям приемлемости, установленным Конституционным законом, а затем по существу. Количество коллективных обращений в основной массе невелико. Таковых за 2016 год рассмотрено </w:t>
        <w:br/>
        <w:t>14 (под которыми подписалось 140 граждан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истекший  2016 год 42 обращения были списаны в архив без рассмотрения. Как правило, такое решение принималось по обращениям, которые не раз рассматривались сотрудниками Аппарата, и заявителям ранее направлялись мотивированные ответы. По одному обращению  в истекшем году было принято решение об   отказе  в принятии  его к производ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тречаются и случаи повторного обращения граждан к Уполномоченному по тому же вопросу. В 2016 году таких обращений поступило 76. По каждому повторному обращению проводилась тщательная проверка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Что касается тематики обращений и их распределения по группам, обращает на себя внимание то, что в истекшем году наиболее часто заявители затрагивали вопросы реализации гражданских и экономических прав – по 238 обращений в каждой группе; вопросы социальных прав были затронуты в 218 обращениях; в 146 обращениях заявители затрагивали вопросы реализации прав граждан на судебную защиту, справедливый суд, правовую помощь и своевременное исполнение судебных решений; в </w:t>
        <w:br/>
        <w:t>37 обращениях затрагивались вопросы реализации личных прав; по вопросам нарушения политических прав обращения не поступал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38 рассмотренных в истекшем году обращениях граждане указывали на нарушение их гражданских прав. В этой группе по-прежнему велико количество обращений, в которых заявители затрагивали вопросы прописки (выписки) и регистрации – 62 обращения; в 33 обращениях затрагивались вопросы  получения документов, удостоверяющих личность; в 22 обращениях – вопросы получения гражданства (вида на жительство)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38 рассмотренных в истекшем году обращениях граждане указывали на нарушение их экономических прав. Внутри этой группы по количеству обращений на первом месте стоят обращения, в которых затрагиваются вопросы соблюдения трудовых прав, в частности, в </w:t>
        <w:br/>
        <w:t xml:space="preserve">53 обращениях затрагивались вопросы увольнения и невозможности трудоустройства и в  38 обращениях  граждане просили защитить их право на получение вознаграждения за труд. В 30 обращениях затрагивались  вопросы коммунального хозяйства. Также в группе экономических прав граждане указывали на нарушение права частной и иной собственности (соответственно 47 и 39 обращений); на возврат государством денежных сбережений – 12 обращений; права потребителей  были затронуты в </w:t>
        <w:br/>
        <w:t>15 обращениях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В 218 обращениях граждане затрагивали вопросы реализации социальных прав. Чаще всего поднимались вопросы  реализации права на получение пенсий – 69 обращений, и иных социальных выплат – </w:t>
        <w:br/>
        <w:t>33 обращения, продолжали поступать обращения по вопросам реализации жилищных прав – 59 обращений, вопросы здравоохранения были затронуты в  20 обращениях и т.д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146 обращениях граждане указывали на нарушенное, по их мнению, право на судебную защиту, справедливый беспристрастный суд, правовую помощь и своевременное исполнение судебного решен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ая масса обращений в этой группе в истекшем году по-прежнему касается вопросов справедливого судебного разбирательства: по гражданским делам – </w:t>
        <w:br/>
        <w:t>33 обращения; по уголовным делам – 47 обращений;  по административным делам – 8 обращений. Вопросы  исполнения судебных решений затрагивались в 14 обращениях. В 38 обращениях содержалась просьба об оказании той или иной юридической помощи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В 37 обращениях граждане затрагивали вопросы реализации личных прав. К этой группе отнесены обращения, в которых указывалось на нарушение таких прав, как ущемление чести и достоинства, вмешательство в личную и семейную жизнь, применение недозволенных мер при проведении дознания и следствия и т.д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группе политических прав граждан отнесены свобода слова, избирательные права, свобода деятельности политических партий и объединений, свобода деятельности профсоюзов и других объединений. В истекшем году в адрес Уполномоченного не поступало обращений, в которых бы затрагивались указанные вопрос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мимо рассмотрения обращений граждан, Уполномоченным и сотрудниками его Аппарата выполнялась  и иная рабо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ланом работы на 2016 год в истекшем году был проведен ряд проверок. В частности, была изучена организация проведения  летнего оздоровительного отдыха детей на территории республики, в том числе возможность и порядок направления на оздоровление детей, страдающих заболеваниями, детей из малообеспеченных и социально неблагополучных семей, детей военнослужащих Министерства обороны Приднестровской Молдавской Республики, с посещением оздоровительных комплексов и летних площадок. Посещены ГОУ «Парканская общеобразовательная школа-интернат», ГОУ «Попенская общеобразовательная школа-интернат для детей сирот и детей, оставшихся без попечения родителей», ГОУ «Бендерская специализированная (коррекционная) общеобразовательная школа-интернат для слабослышащих и позднооглохших детей» на предмет изучения соблюдения прав и законных интересов воспитан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ено состояние дел в сфере оказания неотложной медицинской помощи ГУ «Республиканский центр скорой медицинской помощи» и территориальными подразделениями городов и районов республ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ещены аптеки республики, реализующие лекарственные препараты по рецептам врачей для льготной категории граждан, на предмет их фактического наличия, сроков годности, доступности населению в рамках ассигнования республиканского бюджета на эти цели в 2016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роме этого, ежеквартально  проводились проверки соблюдения прав лиц, содержащихся в изоляторах временного содержания ГРОВД республики, а также в СИЗО-3 ГСИН Министерства юстиции Приднестровской Молдавской Республики. Проводились проверки соблюдения прав лиц,  отбывающих наказания в местах лишения свободы, и осужденных несовершеннолетних, отбывающих наказание в воспитательной колонии. Проводилась проверка обеспеченности медицинскими препаратами туботделений УИН-1 и УИН-2 ГСИН Министерства юстиции Приднестровской Молдавской Республики. Также была проведена проверка исполнения законодательства о правах человека в лечебно-трудовом профилактории центра медицинской помощи и социальной реабилитации ГСИН Министерства юстиции Приднестровской Молдавской Республи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ыли также проведены проверки гарнизонных гауптвахт Министерства обороны Приднестровской Молдавской Республики на предмет содержания арестованных военнослужащих, их размещения, организации содержания, питания и медицинского обслуживания, проведения воспитательных работ. Кроме того, в порядке контроля за соблюдением прав и свобод военнослужащих посещены воинские части Министерства внутренних дел Приднестровской Молдавской Республики, Министерства обороны Приднестровской Молдавской Республики и Министерства юстиции Приднестровской Молдавской Республики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ы и другие запланированные мероприятия, по результатам исполнения которых  были подготовлены соответствующие заключения и информации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истекшем году на рассмотрение Верховного Совета Приднестровской Молдавской Республики Уполномоченным была внесена </w:t>
        <w:br/>
        <w:t>1 законодательная инициатива – проект закона Приднестровской Молдавской Республики «О внесении изменения в Закон Приднестровской Молдавской Республики «О социальной защите ветеранов войн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ение законопроекта было обусловлено тем, что  в последнее время участились обращения граждан Приднестровской Молдавской Республики к Уполномоченному, в которых они  указывали на то, что в некоторых случаях, по их мнению, имеет место нарушение их прав, предусмотренных для них законодателем. Внесенный Уполномоченный законопроект был приня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стие Уполномоченного в работе по совершенствованию законодательства заключается не только во внесении на рассмотрение Верховного Совета Приднестровской Молдавской Республики законодательных инициатив. Взаимодействие Уполномоченного с законодательным органом республики происходит в большей степени при рассмотрении законопроек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16 году к Уполномоченному на рассмотрение поступило </w:t>
        <w:br/>
        <w:t>253 законопроекта. Законопроекты, затрагивающие права и свободы человека и гражданина, тщательно изучались, на 100 из них Уполномоченным были подготовлены и направлены соответствующие мотивированные ответы, и впоследствии Уполномоченный принимал активное участие в обсуждении рассматриваемых Верховным Советом Приднестровской Молдавской Республики законопроектов, а также в работе пленарных заседаний Верховного Совета Приднестровской Молдавской Республики и его комитетов. Представители Уполномоченного принимали участие и в работе создаваемых рабочих групп по различным законопроект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период работы института омбудсмена в республике Уполномоченным было сформировано и налажено достаточно тесное взаимодействие с органами государственной власти и местного самоуправления. Истекший год не был тому исключением. Работа в данной области многогранна, и осуществляется она практически на ежедневной основе и только в строгом соответствии с действующим законодательством Приднестровской Молдавской Республ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Уполномоченный отметил, что взаимодействие с органами исполнительной власти республики в истекшем году проходило в хорошем рабочем режиме. Информации и обращения Уполномоченного в адрес государственных органов, а также министерств и ведомств республики не оставались без внимания, при этом Уполномоченный получал исчерпывающую информац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новном запросы Уполномоченного о предоставлении необходимой информации по конкретным обращениям граждан рассматривались в установленный законом срок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и хорошее взаимодействие в работе с руководителями республиканских министерств и ведомств, а также органов местного самоуправления позволило провести Уполномоченному и его представителям в городах и районах республики множество совместных комплексных проверок. Эта работа дала возможность Уполномоченному охватить весь спектр возникших вопросов и своевременно выявить и устранить имеющиеся недостатки и коллизии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6 году Уполномоченным уделялось внимание  освещению в средствах массовой информации сведений о работе  Уполномоченного и его Аппарата, выступлениям в тематических передачах на телевидении,  расширению информационной работы представителей Уполномоченного не только в городах, но и в населенных пунктах район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стекшем году сам Уполномоченный не являлся организатором каких-либо научно-практических конференций на базе института омбудсмена в Приднестровье, в том числе и ввиду отсутствия финансирования на эти нужды. Вместе с тем неоднократно принимал участие в таких мероприятиях, максимально используя тем самым предоставленную возможность в обсуждениях и всестороннем рассмотрении затронутых вопросов и  выработке по ним решен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7 году Уполномоченный, осуществляя в рамках своей компетенции тесное взаимодействие с органами государственной и местной власти, со средствами массовой информации и обществом в целом,  намерен продолжить принимать дополнительные усилия к тому, чтобы рассмотрение жалоб граждан институтом Уполномоченного было более оперативным и эффективным; развивать сотрудничество с правоохранительными органами с целью более полного и эффективного соблюдения и защиты гарантированных Конституцией прав и свобод граждан; продолжить работу по защите детей-сирот, детей с отклонениями физического развития, а также военнослужащих и членов их семей; продолжить уделять особое внимание соблюдению прав человека в учреждениях, исполняющих наказания, в следственных изоляторах и изоляторах временного содержания; освещать в СМИ информацию о результатах деятельности Аппарата по конкретным обращениям граждан, находящимся на рассмотр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вышеизложенного, руководствуясь статьей 18 Конституционного закона Приднестровской Молдавской Республики </w:t>
        <w:br/>
        <w:t xml:space="preserve">«Об Уполномоченном по правам человека в Приднестровской Молдавской Республике» и пунктом 4 статьи 90 Регламента Верховного Совета Приднестровской Молдавской Республики, Верховный Совет Приднестровской Молдавской Республик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нять к сведению доклад Уполномоченного по правам человека в Приднестровской Молдавской Республике за 2016 год «О состоянии соблюдения и защиты прав и свобод человека и гражданина в Приднестровской Молдавской Республике органами государственной власти и управления, органами местного самоуправления, объединениями граждан, организациями независимо от организационно-правовых форм и форм собственности и их должностными лицами и о выявленных недостатках в законодательстве относительно защиты прав и свобод человека и гражданина» (прилагается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ручить профильным Комитетам Верховного Совета Приднестровской Молдавской Республики провести анализ соответствующих разделов доклада на предмет возможности законодательного урегулирования обозначенных в нем проблем с последующим информированием сессии Верховного Совета Приднестровской Молдавской Республики в конце текущего год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подписания и подлежит официальному опубликованию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Верхов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Приднестровской </w:t>
      </w:r>
    </w:p>
    <w:p>
      <w:pPr>
        <w:pStyle w:val="Normal"/>
        <w:jc w:val="both"/>
        <w:rPr/>
      </w:pPr>
      <w:r>
        <w:rPr>
          <w:sz w:val="28"/>
          <w:szCs w:val="28"/>
        </w:rPr>
        <w:t>Молдавской Республики                                                                 А. С. ЩЕРБ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>» мая 2017 год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27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FontStyle27">
    <w:name w:val="Font Style2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  <w:lang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/>
    </w:pPr>
    <w:rPr>
      <w:sz w:val="23"/>
      <w:szCs w:val="23"/>
      <w:shd w:fill="FFFFFF" w:val="clear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274"/>
    </w:pPr>
    <w:rPr>
      <w:color w:val="000000"/>
      <w:sz w:val="23"/>
      <w:szCs w:val="23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ind w:firstLine="302"/>
      <w:jc w:val="both"/>
    </w:pPr>
    <w:rPr>
      <w:rFonts w:eastAsia="Calibri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5:00:00Z</dcterms:created>
  <dc:creator>denisyuk</dc:creator>
  <dc:description/>
  <cp:keywords/>
  <dc:language>en-US</dc:language>
  <cp:lastModifiedBy>administrator</cp:lastModifiedBy>
  <cp:lastPrinted>2017-05-22T11:08:00Z</cp:lastPrinted>
  <dcterms:modified xsi:type="dcterms:W3CDTF">2017-05-23T05:00:00Z</dcterms:modified>
  <cp:revision>2</cp:revision>
  <dc:subject/>
  <dc:title>ПОСТАНОВЛЕНИЕ № 1227</dc:title>
</cp:coreProperties>
</file>