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before="0" w:after="280"/>
        <w:jc w:val="center"/>
        <w:rPr/>
      </w:pPr>
      <w:r>
        <w:rPr>
          <w:rStyle w:val="T2"/>
          <w:b/>
        </w:rPr>
        <w:t xml:space="preserve">АППАРАТ  УПОЛНОМОЧЕННОГО  ПО  ПРАВАМ  ЧЕЛОВЕКА </w:t>
        <w:br/>
        <w:t>В  ПРИДНЕСТРОВСКОЙ  МОЛДАВСКОЙ  РЕСПУБЛИКЕ</w:t>
      </w:r>
    </w:p>
    <w:p>
      <w:pPr>
        <w:pStyle w:val="Normal"/>
        <w:ind w:firstLine="708"/>
        <w:jc w:val="both"/>
        <w:rPr>
          <w:rStyle w:val="T2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3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тистические данные о количестве и тематике обращений граждан, поступивших в адрес Уполномоченного по правам человека в Приднестровской  Молдавской Республике в 2015 году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13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>В  2015 году в адрес  Уполномоченного поступило  1006  обращений (в том числе 45 обращений по электронной почте), в которых содержались индивидуальные и коллективные жалобы на нарушения прав конкретных лиц, а также  общие информационные сообщения о нарушениях прав человека.  В истекшем году было рассмотрено 1029 обращений  (347 – письменных (сюда отнесены и обращения, поступившие по электронной почте) и 682 – с личного приема граждан).   В общее количество рассмотренных обращений внесены и обращения, поступившие на рассмотрение Уполномоченному из Администрации Президента ПМР (40), Правительства ПМР (1) и Верховного Совета ПМР (7).</w:t>
      </w:r>
    </w:p>
    <w:p>
      <w:pPr>
        <w:pStyle w:val="Normal"/>
        <w:ind w:firstLine="708"/>
        <w:jc w:val="both"/>
        <w:rPr/>
      </w:pPr>
      <w:r>
        <w:rPr/>
        <w:t xml:space="preserve">Часть обращений, находившихся в работе у Уполномоченного, не были завершены в истекшем году и, естественно, остались  на рассмотрении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ак и ранее, обращения поступали из всех городов и районов республики. Также продолжают поступать обращения от лиц, содержащихся в пенитенциарной системе республики. Имелись и обращения, поступившие   к Уполномоченному  из других государст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ом распределение поступивших обращений, в сравнении с предыдущими годами,  выглядит следующим образом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900"/>
        <w:gridCol w:w="90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тупивших обращ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>г. Тирас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110" w:leader="none"/>
              </w:tabs>
              <w:jc w:val="center"/>
              <w:rPr/>
            </w:pPr>
            <w:r>
              <w:rPr/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2110" w:leader="none"/>
              </w:tabs>
              <w:jc w:val="center"/>
              <w:rPr/>
            </w:pPr>
            <w:r>
              <w:rPr/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 xml:space="preserve">г. Днестров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>г. Бенд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>г. Рыбница и Рыбниц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Слободзея и Слободзей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/>
              <w:t xml:space="preserve">г. Дубоссары и Дубоссар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ригориополь и Григориополь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. Каменка и Каменский рай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еспублика Молд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е зарубеж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тенциарная система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т. числе по  электронной поч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  <w:r>
              <w:rPr>
                <w:i/>
              </w:rPr>
              <w:t>(без учета графы 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1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давляющее большинство обращений  поступило от  граждан Приднестровской Молдавской Республики. Продолжали поступать, хотя и значительно снизилось общее количество,  обращения от иностранных граждан  - таковых в истекшем году зарегистрировано  49 обращений (в 2014 году зарегистрировано – 84 обращения). От лиц без гражданства поступило 9 обращений, что на три обращения больше  чем в 2014 году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щутимых изменений в социальном  статусе заявителей не произошло. Как и прежде, наиболее часто обращаются за помощью социально уязвленные категории граждан.</w:t>
      </w:r>
      <w:r>
        <w:rPr>
          <w:b/>
        </w:rPr>
        <w:t xml:space="preserve"> </w:t>
      </w:r>
      <w:r>
        <w:rPr/>
        <w:t xml:space="preserve">Так, из поступивших в 2015 году  от пенсионеров, ветеранов ВОВ, ветеранов труда и  инвалидов,   в общей сложности рассмотрено 404 обращения; от безработных - 192 обращения; от осужденных, подследственных, подсудимых и их родственников – 70 обращений. </w:t>
      </w:r>
    </w:p>
    <w:p>
      <w:pPr>
        <w:pStyle w:val="Normal"/>
        <w:tabs>
          <w:tab w:val="clear" w:pos="708"/>
          <w:tab w:val="left" w:pos="2110" w:leader="none"/>
          <w:tab w:val="left" w:pos="3420" w:leader="none"/>
        </w:tabs>
        <w:jc w:val="both"/>
        <w:rPr/>
      </w:pPr>
      <w:r>
        <w:rPr>
          <w:rFonts w:eastAsia="Times New Roman"/>
        </w:rPr>
        <w:t xml:space="preserve">                   </w:t>
      </w:r>
      <w:r>
        <w:rPr/>
        <w:t>В целом распределение поступивших обращений в 2015 году (в сравнении с предыдущими годами) по социальному статусу заявителей  выглядит следующим образом:</w:t>
        <w:tab/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900"/>
        <w:gridCol w:w="1105"/>
        <w:gridCol w:w="95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ый статус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служащ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еннослужащие и лица к ним приравн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ники сферы здравоо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ботники сферы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ники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принимат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емные работ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нсионе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тераны 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тераны тру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вали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езработ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жденные (подследственные, подсудимые, </w:t>
            </w:r>
            <w:r>
              <w:rPr>
                <w:i/>
              </w:rPr>
              <w:t>а также другие лица в их интересах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312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ругие </w:t>
            </w:r>
            <w:r>
              <w:rPr>
                <w:i/>
              </w:rPr>
              <w:t>(в.т.ч. студенты, домохозяйки)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2110" w:leader="none"/>
          <w:tab w:val="left" w:pos="3420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се поступившие к Уполномоченному обращения подлежали изучению на предмет их соответствия критериям приемлемости, установленным Конституционным законом, а затем по существу. Количество коллективных обращений в основной массе невелико. Таковых за 2015 год рассмотрено  21 (под которыми подписалось 196 граждан).  </w:t>
      </w:r>
    </w:p>
    <w:p>
      <w:pPr>
        <w:pStyle w:val="Normal"/>
        <w:tabs>
          <w:tab w:val="clear" w:pos="708"/>
          <w:tab w:val="left" w:pos="2750" w:leader="none"/>
        </w:tabs>
        <w:ind w:firstLine="708"/>
        <w:jc w:val="both"/>
        <w:rPr/>
      </w:pPr>
      <w:r>
        <w:rPr/>
        <w:t>По всем   обращениям проводились проверки путем соответствующих запросов   в различные инстанции, тщательного изучения законодательства по тому или иному вопросу. Заявителям давались письменные разъяснения по всем интересующим вопросам и проблемам. Остальным гражданам, обратившимся в устной форме, Уполномоченным и сотрудниками Аппарата давались необходимые разъяснения и консультации   в  ходе личного прием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 истекший  2015 год   34 обращения были   списаны    в архив без рассмотрения. Как правило, такое решение принималось по обращениям, которые не раз рассматривались сотрудниками Аппарата, и заявителям ранее направлялись мотивированные ответы. </w:t>
      </w:r>
    </w:p>
    <w:p>
      <w:pPr>
        <w:pStyle w:val="Normal"/>
        <w:ind w:firstLine="708"/>
        <w:jc w:val="both"/>
        <w:rPr/>
      </w:pPr>
      <w:r>
        <w:rPr/>
        <w:t>По одному обращению  в истекшем году было принято решение об   отказе  в принятии  его к производству.</w:t>
      </w:r>
    </w:p>
    <w:p>
      <w:pPr>
        <w:pStyle w:val="Normal"/>
        <w:autoSpaceDE w:val="false"/>
        <w:ind w:firstLine="720"/>
        <w:jc w:val="both"/>
        <w:rPr/>
      </w:pPr>
      <w:r>
        <w:rPr/>
        <w:t>Встречаются и случаи повторного обращения граждан к Уполномоченному по тому же вопросу. В 2015 году таких обращений поступило 83. Как правило, в своих повторных обращениях заявители, выражая несогласие с принятым по их обращениям решением,  не приводят иных доводов,  могущих повлечь за собой принятие иного решения, и их несогласие с результатами рассмотрения   предыдущего обращения основывается  на их субъективном мнении, поскольку  в любом споре одна из сторон обычно остается неудовлетворенной принятым  решением.  По каждому повторному обращению проводилась тщательная проверка. К повторным обращениям отнесены и те, которые ранее были в производстве Уполномоченного, а впоследствии обращения аналогичного характера поступили Уполномоченному на рассмотрение по поручению  Президента ПМР или Верховного Совета ПМР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Учитывая положения Конституционного закона ПМР «Об Уполномоченном по правам человека в ПМР», устанавливающего,  что Уполномоченный не заменяет и не   подменяет собой  иные органы власти,  в истекшем году 54 обращения,  поступивших к Уполномоченному,  были   направлены    по подведомственности  для рассмотрения по существу в компетентные органы государственной или местной власти.</w:t>
      </w:r>
    </w:p>
    <w:p>
      <w:pPr>
        <w:pStyle w:val="Normal"/>
        <w:ind w:firstLine="708"/>
        <w:jc w:val="both"/>
        <w:rPr/>
      </w:pPr>
      <w:r>
        <w:rPr/>
        <w:t>По итогам рассмотрения 657 обращений  заявителям  были даны  разъяснения и рекомендации о   последующих  их действиях. Оказывалась гражданам и иная юридическая помощь: консультации, составление исковых заявлений, жалоб на судебные постановления и т.п.</w:t>
      </w:r>
    </w:p>
    <w:p>
      <w:pPr>
        <w:pStyle w:val="Normal"/>
        <w:ind w:firstLine="708"/>
        <w:jc w:val="both"/>
        <w:rPr/>
      </w:pPr>
      <w:r>
        <w:rPr/>
        <w:t>В результате всестороннего изучения поднятых заявителями вопросов, с проведением анализа законодательства, 91 обращение  граждан было признанно необоснованным. Заявителям по результатам рассмотрения их обращений были направлены мотивированные ответы  об отсутствии оснований к  принятию Уполномоченным мер реагирования по их обращениям.</w:t>
      </w:r>
    </w:p>
    <w:p>
      <w:pPr>
        <w:pStyle w:val="Normal"/>
        <w:ind w:firstLine="708"/>
        <w:jc w:val="both"/>
        <w:rPr/>
      </w:pPr>
      <w:r>
        <w:rPr/>
        <w:t xml:space="preserve">Из общего количества рассмотренных обращений -   192 обращения граждан были признанны обоснованными. Из них в 125 случаях удалось добиться полного или частичного восстановления  нарушенных прав граждан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900"/>
        <w:jc w:val="both"/>
        <w:rPr/>
      </w:pPr>
      <w:r>
        <w:rPr/>
        <w:t xml:space="preserve">Что касается распределения рассмотренных обращений  по тематике, то можно  заметить, что в сравнении с 2014 годом произошло некоторое снижение в части общего количества поступивших обращений </w:t>
      </w:r>
      <w:r>
        <w:rPr>
          <w:i/>
        </w:rPr>
        <w:t>(в 2015 году поступило на 195 обращений меньше, чем в 2014 году)</w:t>
      </w:r>
      <w:r>
        <w:rPr/>
        <w:t xml:space="preserve">, но их тематика и распределение по группам осталось на уровне 2014 года. Так,  и в истекшем году наиболее часто заявители затрагивали  вопросы реализации «гражданских прав» - 282 обращения; на втором месте обращения, отнесенные к группе  «социальных прав» -    261 обращение; третье место заняли обращения   группы  «экономических прав» -  259  обращений;   в 179 обращениях заявители  затрагивали вопросы реализации  «прав граждан на судебную защиту, справедливый суд, правовую помощь и своевременное исполнение судебных решений»; и в 47 обращениях  затрагивались вопросы реализации личных пра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ом  сведения о количестве и тематике обращений по группам, в сравнении с предыдущими годами, приведены в таблице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900"/>
        <w:gridCol w:w="1105"/>
        <w:gridCol w:w="8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 обращени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и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граждан на судебную защиту, справедливый суд, правовую помощь и своевременное исполнение судебных ре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пр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В 282 рассмотренных в истекшем году обращениях граждане указывали на нарушение их гражданских  прав.</w:t>
      </w:r>
      <w:r>
        <w:rPr/>
        <w:t xml:space="preserve">  В этой группе, по-прежнему,  велико  количество обращений,   в которых заявители затрагивали вопросы прописки (выписки) и  регистрации  - 91 обращение; в 35 обращениях затрагивались вопросы  получения документов, удостоверяющих личность; и в 39 обращениях - вопросы получения гражданства (вида на жительство)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900"/>
        <w:gridCol w:w="1080"/>
        <w:gridCol w:w="1080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ие  прав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>
          <w:trHeight w:val="3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гражданство, вид на ж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у пере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документов, удостоверяющих л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прописку (выписку),  регистр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осужденных при отбывании наказания, назначенного приговором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на свободу от нарушения прав граждан  работниками правоохранительных органов, органов исполнительной и судебной вла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получение достоверн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во на возмещение морального и материального в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анные с нарушением прав несовершеннолетни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зультаты рассмотрения обращений этой группы представлены  следующим образом: </w:t>
      </w:r>
    </w:p>
    <w:p>
      <w:pPr>
        <w:pStyle w:val="Normal"/>
        <w:ind w:firstLine="708"/>
        <w:jc w:val="both"/>
        <w:rPr/>
      </w:pPr>
      <w:r>
        <w:rPr/>
        <w:t xml:space="preserve">- из 39 обращений, в которых затрагивались вопросы  гражданства и вида на жительство:  9 обращений признаны обоснованными (6 из них  разрешены положительно); 1 обращение признанно необоснованным; по 28 обращениям гражданам даны соответствующие разъяснения; 1  обращение направлено по подведомственности; </w:t>
      </w:r>
    </w:p>
    <w:p>
      <w:pPr>
        <w:pStyle w:val="Normal"/>
        <w:ind w:firstLine="708"/>
        <w:jc w:val="both"/>
        <w:rPr/>
      </w:pPr>
      <w:r>
        <w:rPr/>
        <w:t xml:space="preserve">-   7 обращений, в которых  затрагивались вопросы свободы передвижения: 1 обращение признано обоснованным; по 6 обращениям гражданам даны соответствующие разъяснения; </w:t>
      </w:r>
    </w:p>
    <w:p>
      <w:pPr>
        <w:pStyle w:val="Normal"/>
        <w:ind w:firstLine="708"/>
        <w:jc w:val="both"/>
        <w:rPr/>
      </w:pPr>
      <w:r>
        <w:rPr/>
        <w:t xml:space="preserve">- из 35 обращений, в которых затрагивались вопросы получения документов, удостоверяющих личность: 22 обращения признанно обоснованными (из них 18 разрешено положительно);  по 9 обращениям гражданам даны разъяснения; 1 обращение направлено по подведомственности; 3 обращения списано в архив без рассмотрения; </w:t>
      </w:r>
    </w:p>
    <w:p>
      <w:pPr>
        <w:pStyle w:val="Normal"/>
        <w:ind w:firstLine="708"/>
        <w:jc w:val="both"/>
        <w:rPr/>
      </w:pPr>
      <w:r>
        <w:rPr/>
        <w:t>- из 91 обращения, в которых затрагивались вопросы прописки (выписки), регистрации: 33 обращения признанны обоснованными (из них 26 разрешено положительно); 4 обращения признанно необоснованным;  по 51 обращению гражданам даны разъяснения; 1 обращение направлено по подведомственности; 2 обращения списано в архив без рассмотрения;</w:t>
      </w:r>
    </w:p>
    <w:p>
      <w:pPr>
        <w:pStyle w:val="Normal"/>
        <w:ind w:firstLine="708"/>
        <w:jc w:val="both"/>
        <w:rPr/>
      </w:pPr>
      <w:r>
        <w:rPr/>
        <w:t>- из 17 обращений, в которых затрагивались вопросы реализации прав осужденных при отбывании наказания,  назначенного приговором суда: 12 обращений признанно необоснованными; по 3 обращениям даны разъяснения;  1 обращение направлено по подведомственности; 1 обращение списано в архив без рассмотрения;</w:t>
      </w:r>
    </w:p>
    <w:p>
      <w:pPr>
        <w:pStyle w:val="Normal"/>
        <w:ind w:firstLine="708"/>
        <w:jc w:val="both"/>
        <w:rPr/>
      </w:pPr>
      <w:r>
        <w:rPr/>
        <w:t>- из 64 обращений, в которых  граждане указывали на   нарушения их прав работниками правоохранительных органов, органов исполнительной и судебной властей: 6 обращений признанно обоснованными (из них 4 разрешено положительно);  11 обращений признанно необоснованными; по 29 обращениям  гражданам даны разъяснения; 17 обращений направлено по подведомственности; 1 обращение списано в архив без рассмотрения;</w:t>
      </w:r>
    </w:p>
    <w:p>
      <w:pPr>
        <w:pStyle w:val="Normal"/>
        <w:ind w:firstLine="708"/>
        <w:jc w:val="both"/>
        <w:rPr/>
      </w:pPr>
      <w:r>
        <w:rPr/>
        <w:t xml:space="preserve">- из 7 обращений, в которых указывалось  на нарушение права на получение   достоверной информации: 1 признанно обоснованным;  по 6 обращениям даны разъяснения;  </w:t>
      </w:r>
    </w:p>
    <w:p>
      <w:pPr>
        <w:pStyle w:val="Normal"/>
        <w:ind w:firstLine="708"/>
        <w:jc w:val="both"/>
        <w:rPr/>
      </w:pPr>
      <w:r>
        <w:rPr/>
        <w:t xml:space="preserve">- из 9 обращений, в которых затрагивались вопросы   возмещения морального и материального вреда: 2 обращения признанны обоснованными и по 7 обращениям даны разъяснения; </w:t>
      </w:r>
    </w:p>
    <w:p>
      <w:pPr>
        <w:pStyle w:val="Normal"/>
        <w:ind w:firstLine="708"/>
        <w:jc w:val="both"/>
        <w:rPr/>
      </w:pPr>
      <w:r>
        <w:rPr/>
        <w:t>- из 13 обращений, в которых указывалось на нарушение прав несовершеннолетних: 3 обращения признанно обоснованными; 1 обращение признанно необоснованным; по 7 обращениям даны разъяснения; 1 обращение списано в архив без рассмотре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ab/>
      </w:r>
      <w:r>
        <w:rPr>
          <w:i/>
        </w:rPr>
        <w:t xml:space="preserve"> </w:t>
      </w:r>
      <w:r>
        <w:rPr>
          <w:b/>
          <w:i/>
        </w:rPr>
        <w:t>В 261 обращении   граждане затрагивали вопросы реализации социальных прав.</w:t>
      </w:r>
      <w:r>
        <w:rPr>
          <w:b/>
        </w:rPr>
        <w:t xml:space="preserve"> </w:t>
      </w:r>
      <w:r>
        <w:rPr/>
        <w:t xml:space="preserve">Чаще всего  поднимались вопросы  реализации права на получение пенсий - 94 обращения и иных социальных выплат – 33 обращения, продолжали поступать обращения по вопросам реализации жилищных прав – 65 обращений, вопросы здравоохранения были затронуты в  20 обращениях и т.д.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20"/>
        <w:gridCol w:w="696"/>
        <w:gridCol w:w="696"/>
        <w:gridCol w:w="696"/>
        <w:gridCol w:w="6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 том числе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ые прав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анные с нарушением жилищного законодатель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олучение пенс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лучение иных социальных выпл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бразова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здравоохранени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езопасную окружающую сре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ановление статуса граждан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стройство в учреждения социальной защи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опросы предоставления социальной помощ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назначения субсиди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firstLine="708"/>
        <w:jc w:val="both"/>
        <w:rPr/>
      </w:pPr>
      <w:r>
        <w:rPr/>
        <w:t>Результаты рассмотрения обращений в этой группе выглядят следующим образом: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из 65 обращений, в которых затрагивались вопросы  нарушения  жилищного законодательства: 11 обращений признанно обоснованными (из них 5 разрешено положительно); 2 обращения признанно необоснованными; по 49 обращениям  гражданам даны разъяснения; 2 обращения направлены по подведомственности; 1 обращение списано в архив без рассмотрения. 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из 94 обращений, в которых затрагивались вопросы  получения  пенсий: 19 обращений признанны обоснованными (из них 11 разрешено положительно); 3 обращения признанны необоснованными;  по 71 обращению гражданам даны разъяснения; 1 обращение списано в архив без рассмотрения;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- из 33 обращений, в которых затрагивались вопросы получения иных социальных выплат:  6 обращений признанно обоснованными (из них 4 разрешено положительно); по 25 обращениям гражданам даны разъяснения;  2</w:t>
      </w:r>
      <w:r>
        <w:rPr>
          <w:b/>
        </w:rPr>
        <w:t xml:space="preserve"> </w:t>
      </w:r>
      <w:r>
        <w:rPr/>
        <w:t>обращения списано в архив без рассмотр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из 7 обращений, в которых затрагивались вопросы реализации права на образование: 1 обращение признанно обоснованным; по 4 обращениям даны разъяснения; 1 обращение направлено по подведомственности; 1 обращение списано в архив без рассмотрения;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- из 20 обращений, в которых затрагивались вопросы здравоохранения: 1 обращение признанно обоснованным и разрешено положительно; 9 обращений признанно необоснованными; по 8 обращениям даны разъяснения; 1  обращение направлено по подведомственности и 1 списано в архив без рассмотр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из 13 обращений, в которых затрагивались вопросы  безопасной   окружающей среды: 2 признанно обоснованными;  по 9  обращениям гражданам даны разъяснения; 2  обращения направлено по подведомственности; </w:t>
      </w:r>
    </w:p>
    <w:p>
      <w:pPr>
        <w:pStyle w:val="Normal"/>
        <w:ind w:firstLine="708"/>
        <w:jc w:val="both"/>
        <w:rPr/>
      </w:pPr>
      <w:r>
        <w:rPr/>
        <w:t xml:space="preserve">- из 12 обращений, в которых граждане  просили оказать содействие в установлении статуса гражданина: 1 обращение признанно обоснованным и разрешено положительно;   по 11 обращениям гражданам даны разъяснени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по 6 обращениям, в которых  содержалась просьба об оказании содействия в устройстве  в учреждения социальной защиты: 2 признанно обоснованными  и разрешены положительно; 1 обращение признанно необоснованным по 3 обращениям дано разъяснение;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из 2 обращений, в которых затрагивались вопросы предоставления социальной помощи: 1 обращение признанно  обоснованным  и разрешено положительно;  по 1 обращению даны разъяснения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по 9 обращениям, в которых  затрагивались вопросы назначения субсидий  даны разъясн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В 259 рассмотренных в истекшем году обращениях граждане указывали на нарушение их экономических   прав.</w:t>
      </w:r>
      <w:r>
        <w:rPr>
          <w:b/>
        </w:rPr>
        <w:t xml:space="preserve">    </w:t>
      </w:r>
      <w:r>
        <w:rPr/>
        <w:t xml:space="preserve"> Внутри этой группы, по количеству  обращений,  на первом месте стоят  обращения, в  которых затрагиваются вопросы соблюдения  трудовых прав, в частности, в  64 обращениях  граждане просили защитить их право на получение вознаграждения за труд, а в 37 обращениях затрагивались вопросы увольнения и невозможности трудоустройства; в 46 обращениях затрагивались  вопросы коммунального хозяйства. Также в группе экономических прав граждане указывали на нарушение права частной и иной собственности (соответственно 34 и 36 обращений); на возврат государством денежных сбережений – 22 обращения; права потребителей  были затронуты  в 11 обращениях. </w:t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08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 том числе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ие прав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част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и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вознаграждения за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законного увольнения и право на труд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озврат государством денежных   сбережений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арушения законодательства о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едпринимательск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а потребител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а, связанные с вопросами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то касается результата рассмотрения обращений в группе экономических прав, то из: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34 обращений, в которых затрагивались вопросы реализации права  частной собственности:  3 обращения были признанны обоснованными (из них 2 разрешено положительно); 3 обращения признанно необоснованными; по 28 обращениям гражданам даны разъяснения;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36  обращений, в которых затрагивались вопросы реализации права иной собственности: 2 обращения признанно обоснованными; 2 обращения признанны необоснованными; по 30 обращениям гражданам даны разъяснения; 1  обращение направлено по подведомственности;  1 обращение списано в архив без рассмотрения; </w:t>
      </w:r>
    </w:p>
    <w:p>
      <w:pPr>
        <w:pStyle w:val="Normal"/>
        <w:ind w:firstLine="708"/>
        <w:jc w:val="both"/>
        <w:rPr/>
      </w:pPr>
      <w:r>
        <w:rPr/>
        <w:t xml:space="preserve">- 64 обращения, в которых затрагивались вопросы реализации права на получение вознаграждения за труд: 11 обращений признанны обоснованными (из них  5 разрешено положительно); 2 обращения признано необоснованными; по 43 обращениям гражданам даны разъяснения; 4 обращения  направлено по подведомственности; 4 обращения списано в архив без рассмотрения; </w:t>
      </w:r>
    </w:p>
    <w:p>
      <w:pPr>
        <w:pStyle w:val="Normal"/>
        <w:ind w:firstLine="708"/>
        <w:jc w:val="both"/>
        <w:rPr/>
      </w:pPr>
      <w:r>
        <w:rPr/>
        <w:t>- 37 обращений, в которых затрагивались вопросы незаконного увольнения и право на трудоустройство: 1  обращение признанно обоснованным; по 35 обращениям гражданам даны разъяснения; 1 обращение списано в архив без рассмотрения;</w:t>
      </w:r>
    </w:p>
    <w:p>
      <w:pPr>
        <w:pStyle w:val="Normal"/>
        <w:ind w:firstLine="708"/>
        <w:jc w:val="both"/>
        <w:rPr/>
      </w:pPr>
      <w:r>
        <w:rPr/>
        <w:t xml:space="preserve">- 22 обращения, в которых затрагивались вопросы возврата государством денежных   сбережений граждан: 1 обращение признанно  обоснованным; 1 обращение признано необоснованным; по 20  обращениям гражданам даны разъяснения; </w:t>
      </w:r>
    </w:p>
    <w:p>
      <w:pPr>
        <w:pStyle w:val="Normal"/>
        <w:ind w:firstLine="708"/>
        <w:jc w:val="both"/>
        <w:rPr/>
      </w:pPr>
      <w:r>
        <w:rPr/>
        <w:t>- 2 обращения, в которых затрагивались вопросы  нарушения законодательства о приватизации: 1 обращение признанно обоснованным и разрешено положительно; по 1 обращению  были даны соответствующие разъяснения;</w:t>
      </w:r>
    </w:p>
    <w:p>
      <w:pPr>
        <w:pStyle w:val="Normal"/>
        <w:ind w:firstLine="708"/>
        <w:jc w:val="both"/>
        <w:rPr/>
      </w:pPr>
      <w:r>
        <w:rPr/>
        <w:t>- 7 обращений, в которых затрагивались вопросы реализации права на предпринимательскую деятельность: по 6 обращениям заявителям  были даны соответствующие разъяснения и 1 обращение направлено по подведомственно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  </w:t>
      </w:r>
      <w:r>
        <w:rPr/>
        <w:t xml:space="preserve">- 11 обращений, в которых затрагивались права потребителей: 1 обращение признанно обоснованным и разрешено положительно; по 9 обращениям гражданам даны разъяснения; 1  обращение направлено по подведомственности;  </w:t>
      </w:r>
    </w:p>
    <w:p>
      <w:pPr>
        <w:pStyle w:val="Normal"/>
        <w:ind w:firstLine="708"/>
        <w:jc w:val="both"/>
        <w:rPr/>
      </w:pPr>
      <w:r>
        <w:rPr/>
        <w:t xml:space="preserve">- 46 обращений, в которых затрагивались вопросы коммунального хозяйства: 7 обращений признанно обоснованными (из них 5 разрешено положительно); 2 обращения  признанно необоснованными; по 33 обращениям гражданам даны разъяснения; 2  обращения направлено по подведомственности; 2 обращения  списано в архив без рассмотрения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В 179 обращениях граждане указывали на нарушенное, по их мнению,   право на судебную защиту, справедливый беспристрастный суд, правовую помощь и своевременное исполнение судебного решения.</w:t>
      </w:r>
      <w:r>
        <w:rPr>
          <w:b/>
        </w:rPr>
        <w:t xml:space="preserve"> </w:t>
      </w:r>
      <w:r>
        <w:rPr/>
        <w:t xml:space="preserve">Основная масса обращений в этой группе в истекшем году,  по-прежнему,  касается вопросов справедливого  судебного разбирательства: по   гражданским делам – 40 обращений; по уголовным делам – 53 обращения;  по административным делам - 9 обращений. Снизилось  количество обращений, в которых затрагивались вопросы  исполнения судебных решений - 14 обращений. В 62 обращениях содержалась просьба об оказании той или иной юридической помощи. 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00"/>
        <w:gridCol w:w="892"/>
        <w:gridCol w:w="892"/>
        <w:gridCol w:w="776"/>
        <w:gridCol w:w="93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 граждан на судебную защиту, справедливый беспристрастный суд, правовую помощь и своевременное исполнение судебных решений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праведливое судебное разбирательство по гражданским делам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праведливое судебное разбирательство по уголовным  дел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праведливое судебное разбирательство по административным делам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праведливое судебное разбирательство по арбитражным дел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исполнение судебных решений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rPr/>
            </w:pPr>
            <w:r>
              <w:rPr/>
              <w:t>оказание правовой помощ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целом результаты рассмотрения  обращений этой группы  представлены следующим образом:</w:t>
      </w:r>
    </w:p>
    <w:p>
      <w:pPr>
        <w:pStyle w:val="Normal"/>
        <w:ind w:firstLine="708"/>
        <w:jc w:val="both"/>
        <w:rPr/>
      </w:pPr>
      <w:r>
        <w:rPr/>
        <w:t xml:space="preserve">- из 40 обращений, в которых граждане затрагивали вопросы  справедливого судебного  разбирательства по гражданским делам:  2 обращения признанны обоснованными (из них 1 разрешено положительно); 8 обращений признанны необоснованными; по 28 обращениям гражданам даны разъяснения;   2 обращения списано в архив без рассмотрения; </w:t>
      </w:r>
    </w:p>
    <w:p>
      <w:pPr>
        <w:pStyle w:val="Normal"/>
        <w:ind w:firstLine="708"/>
        <w:jc w:val="both"/>
        <w:rPr/>
      </w:pPr>
      <w:r>
        <w:rPr/>
        <w:t xml:space="preserve">- из 53 обращений, в которых граждане затрагивали вопросы  справедливого судебного разбирательства по уголовным делам: 1 обращение признанно обоснованным;  24 обращения признанно необоснованными; по 15 обращениям даны разъяснения; 10 обращений направлены по подведомственности; 3 обращения списано в архив без рассмотрения; </w:t>
      </w:r>
    </w:p>
    <w:p>
      <w:pPr>
        <w:pStyle w:val="Normal"/>
        <w:ind w:firstLine="708"/>
        <w:jc w:val="both"/>
        <w:rPr/>
      </w:pPr>
      <w:r>
        <w:rPr/>
        <w:t>- из 9 обращений, в которых граждане затрагивали вопросы  справедливого судебного разбирательства по административным делам: 1 обращение признанно необоснованным; по 8 обращениям даны разъяснения;</w:t>
      </w:r>
    </w:p>
    <w:p>
      <w:pPr>
        <w:pStyle w:val="Normal"/>
        <w:ind w:firstLine="708"/>
        <w:jc w:val="both"/>
        <w:rPr/>
      </w:pPr>
      <w:r>
        <w:rPr/>
        <w:t xml:space="preserve">- по  1 обращению, в котором затрагивались вопросы справедливого судебного разбирательства по арбитражным делам, дано разъяснение;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из 14 обращений, в которых граждане затрагивали вопросы исполнения  судебных решений: 5 обращений признанно обоснованным  (из них 1  разрешено положительно); 2 обращения  признанно необоснованным; по 6 обращениям гражданам даны разъяснения; 1 обращение списано в архив без рассмотрения; </w:t>
      </w:r>
    </w:p>
    <w:p>
      <w:pPr>
        <w:pStyle w:val="Normal"/>
        <w:ind w:firstLine="708"/>
        <w:jc w:val="both"/>
        <w:rPr/>
      </w:pPr>
      <w:r>
        <w:rPr/>
        <w:t>- из 62 обращений, в которых граждане просили оказать юридическую помощь: 31 обращение удовлетворено, по 29  обращениям даны соответствующие разъяснения;  2 обращения  списано в архив без рассмотрен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ab/>
      </w:r>
    </w:p>
    <w:p>
      <w:pPr>
        <w:pStyle w:val="Normal"/>
        <w:ind w:firstLine="540"/>
        <w:jc w:val="both"/>
        <w:rPr/>
      </w:pPr>
      <w:r>
        <w:rPr>
          <w:b/>
          <w:i/>
        </w:rPr>
        <w:t>В 47 обращениях граждане затрагивали вопросы   реализации личных прав.</w:t>
      </w:r>
      <w:r>
        <w:rPr/>
        <w:t xml:space="preserve">  К этой группе отнесены обращения, в которых  указывалось на нарушение таких прав как ущемление чести и достоинства, вмешательство в личную и семейную жизнь, применение недозволенных мер при проведении дознания и следствия и т.д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080"/>
        <w:gridCol w:w="108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 прав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ращ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3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вмешательства в личную и семейную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законного задержания и аре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именения недозволенных мер при проведении дознания и след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нижения чести и достоинства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/>
            </w:pPr>
            <w:r>
              <w:rPr/>
              <w:t xml:space="preserve">на материнство и дет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0" w:leader="none"/>
              </w:tabs>
              <w:jc w:val="both"/>
              <w:rPr/>
            </w:pPr>
            <w:r>
              <w:rPr/>
              <w:t xml:space="preserve">на свободу вероиспове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0" w:leader="none"/>
                <w:tab w:val="left" w:pos="3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рассмотрения обращений этой группы выглядят следующим образом:</w:t>
      </w:r>
    </w:p>
    <w:p>
      <w:pPr>
        <w:pStyle w:val="Normal"/>
        <w:ind w:firstLine="708"/>
        <w:jc w:val="both"/>
        <w:rPr/>
      </w:pPr>
      <w:r>
        <w:rPr/>
        <w:t>- из 6 обращений, в которых граждане просили оградить их от вмешательства в личную и семейную жизнь:  1 обращение признанно необоснованным; по 4 обращениям даны разъяснения; 1 обращение списано в архив без рассмотрения;</w:t>
      </w:r>
    </w:p>
    <w:p>
      <w:pPr>
        <w:pStyle w:val="Normal"/>
        <w:ind w:firstLine="708"/>
        <w:jc w:val="both"/>
        <w:rPr/>
      </w:pPr>
      <w:r>
        <w:rPr/>
        <w:t xml:space="preserve">- 4 обращения, в которых граждане указывали на незаконное задержание и арест  направлены по подведомственности; </w:t>
      </w:r>
    </w:p>
    <w:p>
      <w:pPr>
        <w:pStyle w:val="Normal"/>
        <w:ind w:firstLine="708"/>
        <w:jc w:val="both"/>
        <w:rPr/>
      </w:pPr>
      <w:r>
        <w:rPr/>
        <w:t xml:space="preserve">- из 2 обращений, в которых граждане указывали на применение  недозволенных мер при проведении дознания и следствия: 1 обращение признанно обоснованным и разрешено положительно; 1 обращение направлено по подведомственности; </w:t>
      </w:r>
    </w:p>
    <w:p>
      <w:pPr>
        <w:pStyle w:val="Normal"/>
        <w:ind w:firstLine="708"/>
        <w:jc w:val="both"/>
        <w:rPr/>
      </w:pPr>
      <w:r>
        <w:rPr/>
        <w:t>- из 14 обращений, в которых граждане указывали на унижение чести и достоинства гражданина: 1 обращение признанно обоснованным и разрешено положительно; по 10 обращениям гражданам даны разъяснения; 2 обращения направлено по подведомственности;  1 обращение списано в  архив без рассмотрения;</w:t>
      </w:r>
    </w:p>
    <w:p>
      <w:pPr>
        <w:pStyle w:val="Normal"/>
        <w:ind w:firstLine="708"/>
        <w:jc w:val="both"/>
        <w:rPr/>
      </w:pPr>
      <w:r>
        <w:rPr/>
        <w:t>- из 19 обращений, в которых поднимались вопросы соблюдения права на материнство и детство:  3 обращения признанно обоснованными (из них 1 разрешено положительно);  1 обращение признано необоснованным; по 13 обращениям заявителям  даны соответствующие разъяснения; 2 обращения списано в  архив без рассмотрения;</w:t>
      </w:r>
    </w:p>
    <w:p>
      <w:pPr>
        <w:pStyle w:val="Normal"/>
        <w:ind w:firstLine="708"/>
        <w:jc w:val="both"/>
        <w:rPr/>
      </w:pPr>
      <w:r>
        <w:rPr/>
        <w:t>- из 2 обращений по   вопросам свободы вероисповедания: по 1 обращению даны разъяснения  и по 1 обращению отказано в его принятии к производств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К  группе политических прав граждан</w:t>
      </w:r>
      <w:r>
        <w:rPr/>
        <w:t xml:space="preserve">   отнесены свобода слова, избирательные права, свобода деятельности политических партий и объединений, свобода деятельности профсоюзов и других объединений. В истекшем году в адрес Уполномоченного поступило только одно обращение, отнесенное к подгруппе «свобода деятельности  политических партий и объединений»,  по которому дано соответствующее разъясн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T2">
    <w:name w:val="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8:00Z</dcterms:created>
  <dc:creator>ИКолганова</dc:creator>
  <dc:description/>
  <cp:keywords/>
  <dc:language>en-US</dc:language>
  <cp:lastModifiedBy>ИКолганова</cp:lastModifiedBy>
  <dcterms:modified xsi:type="dcterms:W3CDTF">2016-04-19T08:17:00Z</dcterms:modified>
  <cp:revision>9</cp:revision>
  <dc:subject/>
  <dc:title>АППАРАТ  УПОЛНОМОЧЕННОГО  ПО  ПРАВАМ  ЧЕЛОВЕКА </dc:title>
</cp:coreProperties>
</file>