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130" w:leader="none"/>
        </w:tabs>
        <w:jc w:val="center"/>
        <w:rPr>
          <w:b/>
          <w:b/>
          <w:sz w:val="28"/>
          <w:szCs w:val="28"/>
        </w:rPr>
      </w:pPr>
      <w:r>
        <w:rPr>
          <w:b/>
          <w:sz w:val="28"/>
          <w:szCs w:val="28"/>
        </w:rPr>
        <w:t xml:space="preserve">Анализ  </w:t>
      </w:r>
    </w:p>
    <w:p>
      <w:pPr>
        <w:pStyle w:val="Normal"/>
        <w:tabs>
          <w:tab w:val="clear" w:pos="708"/>
          <w:tab w:val="center" w:pos="4677" w:leader="none"/>
          <w:tab w:val="left" w:pos="6130" w:leader="none"/>
        </w:tabs>
        <w:jc w:val="center"/>
        <w:rPr>
          <w:b/>
          <w:b/>
          <w:sz w:val="28"/>
          <w:szCs w:val="28"/>
        </w:rPr>
      </w:pPr>
      <w:r>
        <w:rPr>
          <w:b/>
          <w:sz w:val="28"/>
          <w:szCs w:val="28"/>
        </w:rPr>
        <w:t>работы Аппарата Уполномоченного по правам человека в ПМР</w:t>
      </w:r>
    </w:p>
    <w:p>
      <w:pPr>
        <w:pStyle w:val="Normal"/>
        <w:tabs>
          <w:tab w:val="clear" w:pos="708"/>
          <w:tab w:val="center" w:pos="4677" w:leader="none"/>
          <w:tab w:val="left" w:pos="6130" w:leader="none"/>
        </w:tabs>
        <w:jc w:val="center"/>
        <w:rPr>
          <w:b/>
          <w:b/>
          <w:sz w:val="28"/>
          <w:szCs w:val="28"/>
        </w:rPr>
      </w:pPr>
      <w:r>
        <w:rPr>
          <w:rFonts w:eastAsia="Times New Roman"/>
          <w:b/>
          <w:sz w:val="28"/>
          <w:szCs w:val="28"/>
        </w:rPr>
        <w:t xml:space="preserve"> </w:t>
      </w:r>
      <w:r>
        <w:rPr>
          <w:b/>
          <w:sz w:val="28"/>
          <w:szCs w:val="28"/>
        </w:rPr>
        <w:t>за 11 месяцев 2014 года, в сравнении с аналогичным периодом 2013 года</w:t>
      </w:r>
    </w:p>
    <w:p>
      <w:pPr>
        <w:pStyle w:val="Normal"/>
        <w:tabs>
          <w:tab w:val="clear" w:pos="708"/>
          <w:tab w:val="left" w:pos="4140" w:leader="none"/>
        </w:tabs>
        <w:autoSpaceDE w:val="false"/>
        <w:ind w:firstLine="720"/>
        <w:jc w:val="both"/>
        <w:rPr>
          <w:b/>
          <w:b/>
          <w:sz w:val="28"/>
          <w:szCs w:val="28"/>
        </w:rPr>
      </w:pPr>
      <w:r>
        <w:rPr>
          <w:b/>
          <w:sz w:val="28"/>
          <w:szCs w:val="28"/>
        </w:rPr>
      </w:r>
    </w:p>
    <w:p>
      <w:pPr>
        <w:pStyle w:val="Normal"/>
        <w:tabs>
          <w:tab w:val="clear" w:pos="708"/>
          <w:tab w:val="left" w:pos="4140" w:leader="none"/>
        </w:tabs>
        <w:autoSpaceDE w:val="false"/>
        <w:ind w:firstLine="720"/>
        <w:jc w:val="both"/>
        <w:rPr/>
      </w:pPr>
      <w:r>
        <w:rPr>
          <w:rFonts w:eastAsia="Times New Roman"/>
        </w:rPr>
        <w:t xml:space="preserve"> </w:t>
      </w:r>
      <w:r>
        <w:rPr/>
        <w:t>За 11 месяцев 2014 года в адрес  Уполномоченного поступило  1081 обращение, в которых содержались индивидуальные и коллективные жалобы на нарушения прав конкретных лиц, информационные сообщения о нарушениях прав человека.  Рассмотрено за указанный период времени было  1088 обращений</w:t>
      </w:r>
      <w:r>
        <w:rPr>
          <w:i/>
        </w:rPr>
        <w:t xml:space="preserve"> (с учетом обращений поступивших, но не рассмотренных в 2013 году).</w:t>
      </w:r>
      <w:r>
        <w:rPr>
          <w:b/>
          <w:i/>
        </w:rPr>
        <w:t xml:space="preserve"> З</w:t>
      </w:r>
      <w:r>
        <w:rPr>
          <w:i/>
        </w:rPr>
        <w:t xml:space="preserve">а аналогичный период прошлого года рассмотрено </w:t>
      </w:r>
      <w:r>
        <w:rPr>
          <w:b/>
          <w:i/>
        </w:rPr>
        <w:t xml:space="preserve">1046 </w:t>
      </w:r>
      <w:r>
        <w:rPr>
          <w:i/>
        </w:rPr>
        <w:t>обращений</w:t>
      </w:r>
      <w:r>
        <w:rPr/>
        <w:t>. Из рассмотренных,  405 письменных обращений  (з</w:t>
      </w:r>
      <w:r>
        <w:rPr>
          <w:i/>
        </w:rPr>
        <w:t xml:space="preserve">а аналогичный период прошлого года </w:t>
      </w:r>
      <w:r>
        <w:rPr/>
        <w:t>374)  и 685  обращений с личного приема  (з</w:t>
      </w:r>
      <w:r>
        <w:rPr>
          <w:i/>
        </w:rPr>
        <w:t xml:space="preserve">а аналогичный период прошлого года </w:t>
      </w:r>
      <w:r>
        <w:rPr/>
        <w:t>672 обращения).</w:t>
      </w:r>
    </w:p>
    <w:p>
      <w:pPr>
        <w:pStyle w:val="Normal"/>
        <w:autoSpaceDE w:val="false"/>
        <w:ind w:firstLine="720"/>
        <w:jc w:val="both"/>
        <w:rPr/>
      </w:pPr>
      <w:r>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w:t>
      </w:r>
    </w:p>
    <w:p>
      <w:pPr>
        <w:pStyle w:val="Normal"/>
        <w:autoSpaceDE w:val="false"/>
        <w:ind w:firstLine="720"/>
        <w:jc w:val="both"/>
        <w:rPr/>
      </w:pPr>
      <w:r>
        <w:rPr/>
        <w:t>В целом распределение поступивших обращений выглядит следующим образом:</w:t>
      </w:r>
    </w:p>
    <w:p>
      <w:pPr>
        <w:pStyle w:val="Normal"/>
        <w:autoSpaceDE w:val="false"/>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648"/>
        <w:gridCol w:w="4752"/>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пределение обра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b/>
              </w:rPr>
              <w:t>11 месяцев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1 месяцев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Тирас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нестровск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Бенд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Рыбница и Рыбниц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лободзея и Слободзейский райо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убоссары и Дубоссарский райо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г. Григориополь и Григориополь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rFonts w:eastAsia="Times New Roman"/>
              </w:rPr>
              <w:t xml:space="preserve"> </w:t>
            </w:r>
            <w:r>
              <w:rPr/>
              <w:t xml:space="preserve">г. Каменка и Каменский райо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спублика Молд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е зарубежь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тенциарная система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w:t>
            </w:r>
          </w:p>
        </w:tc>
      </w:tr>
    </w:tbl>
    <w:p>
      <w:pPr>
        <w:pStyle w:val="Normal"/>
        <w:autoSpaceDE w:val="false"/>
        <w:ind w:firstLine="720"/>
        <w:jc w:val="both"/>
        <w:rPr>
          <w:b/>
          <w:b/>
        </w:rPr>
      </w:pPr>
      <w:r>
        <w:rPr>
          <w:b/>
        </w:rPr>
      </w:r>
    </w:p>
    <w:p>
      <w:pPr>
        <w:pStyle w:val="Normal"/>
        <w:autoSpaceDE w:val="false"/>
        <w:ind w:firstLine="720"/>
        <w:jc w:val="both"/>
        <w:rPr>
          <w:rFonts w:eastAsia="Times New Roman"/>
          <w:b/>
          <w:b/>
        </w:rPr>
      </w:pPr>
      <w:r>
        <w:rPr>
          <w:rFonts w:eastAsia="Times New Roman"/>
          <w:b/>
        </w:rPr>
        <w:t xml:space="preserve"> </w:t>
      </w:r>
    </w:p>
    <w:p>
      <w:pPr>
        <w:pStyle w:val="Normal"/>
        <w:autoSpaceDE w:val="false"/>
        <w:ind w:firstLine="720"/>
        <w:jc w:val="both"/>
        <w:rPr/>
      </w:pPr>
      <w:r>
        <w:rPr/>
        <w:t xml:space="preserve">Подавляющее большинство обращений, естественно, поступает от  граждан Приднестровской Молдавской Республики. Однако необходимо отметить, что к Уполномоченному поступали обращения и от иностранных граждан – 71 обращение   </w:t>
      </w:r>
      <w:r>
        <w:rPr>
          <w:i/>
        </w:rPr>
        <w:t>(что на 30 обращений больше чем за аналогичный период  2013  года)</w:t>
      </w:r>
      <w:r>
        <w:rPr/>
        <w:t xml:space="preserve">  и от лиц без гражданства -  5 обращений </w:t>
      </w:r>
      <w:r>
        <w:rPr>
          <w:i/>
        </w:rPr>
        <w:t>(за аналогичный период  2013  года поступило 8 обращений)</w:t>
      </w:r>
      <w:r>
        <w:rPr/>
        <w:t xml:space="preserve">.  </w:t>
      </w:r>
    </w:p>
    <w:p>
      <w:pPr>
        <w:pStyle w:val="Normal"/>
        <w:tabs>
          <w:tab w:val="clear" w:pos="708"/>
          <w:tab w:val="left" w:pos="2110" w:leader="none"/>
          <w:tab w:val="left" w:pos="3420" w:leader="none"/>
        </w:tabs>
        <w:jc w:val="both"/>
        <w:rPr/>
      </w:pPr>
      <w:r>
        <w:rPr>
          <w:rFonts w:eastAsia="Times New Roman"/>
        </w:rPr>
        <w:t xml:space="preserve">          </w:t>
      </w:r>
      <w:r>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rPr>
        <w:t xml:space="preserve"> </w:t>
      </w:r>
      <w:r>
        <w:rPr/>
        <w:t xml:space="preserve">Так, за 11 месяцев 2014 года  поступивших от пенсионеров, инвалидов, ветеранов  ВОВ и ветеранов труда  в общей сложности рассмотрено 385 обращений  </w:t>
      </w:r>
      <w:r>
        <w:rPr>
          <w:i/>
        </w:rPr>
        <w:t>(за аналогичный период 2013 года  рассмотрено</w:t>
      </w:r>
      <w:r>
        <w:rPr>
          <w:b/>
          <w:i/>
        </w:rPr>
        <w:t xml:space="preserve"> </w:t>
      </w:r>
      <w:r>
        <w:rPr/>
        <w:t>415</w:t>
      </w:r>
      <w:r>
        <w:rPr>
          <w:i/>
        </w:rPr>
        <w:t xml:space="preserve"> обращений от граждан этих категорий)</w:t>
      </w:r>
      <w:r>
        <w:rPr/>
        <w:t xml:space="preserve">;  от безработных – 173 обращения </w:t>
      </w:r>
      <w:r>
        <w:rPr>
          <w:i/>
        </w:rPr>
        <w:t>(за аналогичный период 2013 года -149</w:t>
      </w:r>
      <w:r>
        <w:rPr>
          <w:b/>
          <w:i/>
        </w:rPr>
        <w:t xml:space="preserve"> </w:t>
      </w:r>
      <w:r>
        <w:rPr>
          <w:i/>
        </w:rPr>
        <w:t xml:space="preserve"> обращения)</w:t>
      </w:r>
      <w:r>
        <w:rPr/>
        <w:t>;</w:t>
      </w:r>
      <w:r>
        <w:rPr>
          <w:i/>
        </w:rPr>
        <w:t xml:space="preserve"> </w:t>
      </w:r>
      <w:r>
        <w:rPr/>
        <w:t xml:space="preserve">от осужденных, подследственных, подсудимых и их родственников – 101 обращение </w:t>
      </w:r>
      <w:r>
        <w:rPr>
          <w:i/>
        </w:rPr>
        <w:t>(за аналогичный период 2013 года – 88 обращений)</w:t>
      </w:r>
      <w:r>
        <w:rPr/>
        <w:t xml:space="preserve">. </w:t>
      </w:r>
    </w:p>
    <w:p>
      <w:pPr>
        <w:pStyle w:val="Normal"/>
        <w:tabs>
          <w:tab w:val="clear" w:pos="708"/>
          <w:tab w:val="left" w:pos="2110" w:leader="none"/>
          <w:tab w:val="left" w:pos="3420" w:leader="none"/>
        </w:tabs>
        <w:jc w:val="both"/>
        <w:rPr/>
      </w:pPr>
      <w:r>
        <w:rPr>
          <w:rFonts w:eastAsia="Times New Roman"/>
        </w:rPr>
        <w:t xml:space="preserve">          </w:t>
      </w:r>
      <w:r>
        <w:rPr/>
        <w:t xml:space="preserve">В целом распределение поступивших обращений за истекший период 2014 года  </w:t>
      </w:r>
      <w:r>
        <w:rPr>
          <w:i/>
        </w:rPr>
        <w:t>(в сравнении с предыдущим годом)</w:t>
      </w:r>
      <w:r>
        <w:rPr/>
        <w:t xml:space="preserve"> по социальному статусу заявителей  выглядит следующим образом:</w:t>
      </w:r>
    </w:p>
    <w:p>
      <w:pPr>
        <w:pStyle w:val="Normal"/>
        <w:tabs>
          <w:tab w:val="clear" w:pos="708"/>
          <w:tab w:val="left" w:pos="2110" w:leader="none"/>
          <w:tab w:val="left" w:pos="3420" w:leader="none"/>
        </w:tabs>
        <w:jc w:val="both"/>
        <w:rPr/>
      </w:pPr>
      <w:r>
        <w:rPr/>
      </w:r>
    </w:p>
    <w:p>
      <w:pPr>
        <w:pStyle w:val="Normal"/>
        <w:tabs>
          <w:tab w:val="clear" w:pos="708"/>
          <w:tab w:val="left" w:pos="2110" w:leader="none"/>
          <w:tab w:val="left" w:pos="3420" w:leader="none"/>
        </w:tabs>
        <w:jc w:val="both"/>
        <w:rPr/>
      </w:pPr>
      <w:r>
        <w:rPr/>
      </w:r>
    </w:p>
    <w:tbl>
      <w:tblPr>
        <w:tblW w:w="9574" w:type="dxa"/>
        <w:jc w:val="left"/>
        <w:tblInd w:w="-113" w:type="dxa"/>
        <w:tblLayout w:type="fixed"/>
        <w:tblCellMar>
          <w:top w:w="0" w:type="dxa"/>
          <w:left w:w="108" w:type="dxa"/>
          <w:bottom w:w="0" w:type="dxa"/>
          <w:right w:w="108" w:type="dxa"/>
        </w:tblCellMar>
      </w:tblPr>
      <w:tblGrid>
        <w:gridCol w:w="828"/>
        <w:gridCol w:w="3960"/>
        <w:gridCol w:w="2393"/>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rFonts w:eastAsia="Times New Roman"/>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социальный стату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количество обращ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pPr>
            <w:r>
              <w:rPr>
                <w:b/>
              </w:rPr>
              <w:t>11 месяцев 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pPr>
            <w:r>
              <w:rPr>
                <w:b/>
              </w:rPr>
              <w:t>11 месяцев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служащ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служа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Военнослужащие и лица к ним приравн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феры здравоохра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сферы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ельск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нима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емные рабо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ер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аны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тераны труд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валид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рабо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жденные (подследственные, подсуди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ругие (в.т.ч. студенты, домохозяй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8</w:t>
            </w:r>
          </w:p>
        </w:tc>
      </w:tr>
    </w:tbl>
    <w:p>
      <w:pPr>
        <w:pStyle w:val="Normal"/>
        <w:autoSpaceDE w:val="false"/>
        <w:ind w:firstLine="720"/>
        <w:jc w:val="both"/>
        <w:rPr>
          <w:rFonts w:eastAsia="Times New Roman"/>
        </w:rPr>
      </w:pPr>
      <w:r>
        <w:rPr>
          <w:rFonts w:eastAsia="Times New Roman"/>
        </w:rPr>
        <w:t xml:space="preserve"> </w:t>
      </w:r>
    </w:p>
    <w:p>
      <w:pPr>
        <w:pStyle w:val="Normal"/>
        <w:autoSpaceDE w:val="false"/>
        <w:ind w:firstLine="720"/>
        <w:jc w:val="both"/>
        <w:rPr/>
      </w:pPr>
      <w:r>
        <w:rPr>
          <w:rFonts w:eastAsia="Times New Roman"/>
        </w:rPr>
        <w:t xml:space="preserve"> </w:t>
      </w:r>
      <w:r>
        <w:rPr/>
        <w:t xml:space="preserve">Все поступившие к Уполномоченному обращения подлежат изучению на предмет их соответствия критериям приемлемости, установленным Конституционным законом, а затем по существу. </w:t>
      </w:r>
    </w:p>
    <w:p>
      <w:pPr>
        <w:pStyle w:val="Normal"/>
        <w:autoSpaceDE w:val="false"/>
        <w:ind w:firstLine="720"/>
        <w:jc w:val="both"/>
        <w:rPr/>
      </w:pPr>
      <w:r>
        <w:rPr/>
        <w:t xml:space="preserve">Количество коллективных обращений в основной массе невелико, таковых за 11 месяцев 2014 года рассмотрено 26 обращений </w:t>
      </w:r>
      <w:r>
        <w:rPr>
          <w:i/>
        </w:rPr>
        <w:t>(за аналогичный период прошлого года было рассмотрено   24</w:t>
      </w:r>
      <w:r>
        <w:rPr>
          <w:b/>
          <w:i/>
        </w:rPr>
        <w:t xml:space="preserve"> </w:t>
      </w:r>
      <w:r>
        <w:rPr>
          <w:i/>
        </w:rPr>
        <w:t xml:space="preserve"> коллективных обращений).</w:t>
      </w:r>
    </w:p>
    <w:p>
      <w:pPr>
        <w:pStyle w:val="Normal"/>
        <w:autoSpaceDE w:val="false"/>
        <w:ind w:firstLine="720"/>
        <w:jc w:val="both"/>
        <w:rPr/>
      </w:pPr>
      <w:r>
        <w:rPr>
          <w:rFonts w:eastAsia="Times New Roman"/>
        </w:rPr>
        <w:t xml:space="preserve"> </w:t>
      </w:r>
      <w:r>
        <w:rPr/>
        <w:t>По всем письменным обращениям проводятся проверки путем соответствующих запросов и писем в различные инстанции, тщательного изучения законодательства, при необходимости с выездом  на место, посещения мест принудительного задержания; изучения уголовных и гражданских дел. Заявителям даются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ind w:firstLine="708"/>
        <w:jc w:val="both"/>
        <w:rPr/>
      </w:pPr>
      <w:r>
        <w:rPr>
          <w:rFonts w:eastAsia="Times New Roman"/>
        </w:rPr>
        <w:t xml:space="preserve"> </w:t>
      </w:r>
      <w:r>
        <w:rPr/>
        <w:t>За истекший период 2014 года  Уполномоченным  по 54 обращениям</w:t>
      </w:r>
      <w:r>
        <w:rPr>
          <w:b/>
          <w:i/>
        </w:rPr>
        <w:t xml:space="preserve"> </w:t>
      </w:r>
      <w:r>
        <w:rPr/>
        <w:t>было принято решение о списании их  в архив без рассмотрения</w:t>
      </w:r>
      <w:r>
        <w:rPr>
          <w:b/>
          <w:i/>
        </w:rPr>
        <w:t xml:space="preserve"> </w:t>
      </w:r>
      <w:r>
        <w:rPr>
          <w:i/>
        </w:rPr>
        <w:t>(за аналогичный период 2013 года  такое решение принималось по 29  обращениям)</w:t>
      </w:r>
      <w:r>
        <w:rPr/>
        <w:t>.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Суда же отнесены карточки личного приема граждан, которым рекомендовано было обратиться с письменным обращением, которое так и не поступило.</w:t>
      </w:r>
    </w:p>
    <w:p>
      <w:pPr>
        <w:pStyle w:val="Normal"/>
        <w:ind w:firstLine="708"/>
        <w:jc w:val="both"/>
        <w:rPr/>
      </w:pPr>
      <w:r>
        <w:rPr/>
        <w:t xml:space="preserve">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периоде 62 обращения </w:t>
      </w:r>
      <w:r>
        <w:rPr>
          <w:i/>
        </w:rPr>
        <w:t>(за аналогичный период 2013 года – такое же количество</w:t>
      </w:r>
      <w:r>
        <w:rPr>
          <w:b/>
          <w:i/>
        </w:rPr>
        <w:t xml:space="preserve"> </w:t>
      </w:r>
      <w:r>
        <w:rPr>
          <w:i/>
        </w:rPr>
        <w:t xml:space="preserve"> обращений)</w:t>
      </w:r>
      <w:r>
        <w:rPr/>
        <w:t>,  поступивших к Уполномоченному,  были   направлены    по подведомственности  для рассмотрения по существу в компетентный государственный орган или орган местного самоуправления.</w:t>
      </w:r>
    </w:p>
    <w:p>
      <w:pPr>
        <w:pStyle w:val="Normal"/>
        <w:ind w:firstLine="708"/>
        <w:jc w:val="both"/>
        <w:rPr/>
      </w:pPr>
      <w:r>
        <w:rPr/>
        <w:t>По итогам рассмотрения 685 обращений (157 письменных и 528 с личного приема)  гражданам были даны  разъяснения и рекомендации о формах и методах их дальнейших действий</w:t>
      </w:r>
      <w:r>
        <w:rPr>
          <w:i/>
        </w:rPr>
        <w:t xml:space="preserve">  (за аналогичный период 2013 года   618  обращений)</w:t>
      </w:r>
      <w:r>
        <w:rPr/>
        <w:t>. Оказывалась гражданам и иная юридическая помощь: консультации, составление исковых заявлений, жалоб на судебные постановления и т.п.</w:t>
      </w:r>
    </w:p>
    <w:p>
      <w:pPr>
        <w:pStyle w:val="Normal"/>
        <w:ind w:firstLine="708"/>
        <w:jc w:val="both"/>
        <w:rPr/>
      </w:pPr>
      <w:r>
        <w:rPr/>
        <w:t>В результате всестороннего изучения поднятых заявителями вопросов, с проведением анализа законодательства, 98 обращений граждан (</w:t>
      </w:r>
      <w:r>
        <w:rPr>
          <w:i/>
        </w:rPr>
        <w:t>за аналогичный период 2013 года - 113 обращений)</w:t>
      </w:r>
      <w:r>
        <w:rPr/>
        <w:t xml:space="preserve">   были признанны необоснованными,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ind w:firstLine="708"/>
        <w:jc w:val="both"/>
        <w:rPr/>
      </w:pPr>
      <w:r>
        <w:rPr/>
        <w:t xml:space="preserve">Из общего количества рассмотренных обращений - 189 обращений граждан </w:t>
      </w:r>
      <w:r>
        <w:rPr>
          <w:i/>
        </w:rPr>
        <w:t>(за аналогичный период прошлого года - 277 обращений)</w:t>
      </w:r>
      <w:r>
        <w:rPr>
          <w:b/>
          <w:i/>
        </w:rPr>
        <w:t xml:space="preserve"> </w:t>
      </w:r>
      <w:r>
        <w:rPr/>
        <w:t xml:space="preserve">были признанны обоснованными, из низ в 146 случаях </w:t>
      </w:r>
      <w:r>
        <w:rPr>
          <w:i/>
        </w:rPr>
        <w:t>(за аналогичный период прошлого года - в 177 случаях)</w:t>
      </w:r>
      <w:r>
        <w:rPr/>
        <w:t xml:space="preserve">  нарушенные права заявителей были восстановлены.</w:t>
      </w:r>
    </w:p>
    <w:p>
      <w:pPr>
        <w:pStyle w:val="Normal"/>
        <w:ind w:firstLine="708"/>
        <w:jc w:val="both"/>
        <w:rPr>
          <w:rFonts w:eastAsia="Times New Roman"/>
        </w:rPr>
      </w:pP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648"/>
        <w:gridCol w:w="4860"/>
        <w:gridCol w:w="19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 обращен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1 месяцев 2014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1 месяцев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р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граждан на судебную защиту, справедливый суд, правовую помощь и своевременное исполнение судебных ре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bl>
    <w:p>
      <w:pPr>
        <w:pStyle w:val="Normal"/>
        <w:ind w:firstLine="708"/>
        <w:jc w:val="both"/>
        <w:rPr/>
      </w:pPr>
      <w:r>
        <w:rPr/>
      </w:r>
    </w:p>
    <w:p>
      <w:pPr>
        <w:pStyle w:val="Normal"/>
        <w:ind w:firstLine="708"/>
        <w:jc w:val="both"/>
        <w:rPr/>
      </w:pPr>
      <w:r>
        <w:rPr>
          <w:b/>
        </w:rPr>
        <w:t xml:space="preserve">В 298 рассмотренных за 11 месяцев 2014 года обращениях </w:t>
      </w:r>
      <w:r>
        <w:rPr>
          <w:i/>
        </w:rPr>
        <w:t>(за аналогичный период 2013 года – в  280 обращениях)</w:t>
      </w:r>
      <w:r>
        <w:rPr>
          <w:b/>
        </w:rPr>
        <w:t xml:space="preserve">  </w:t>
      </w:r>
      <w:r>
        <w:rPr/>
        <w:t xml:space="preserve">  граждане указывали на нарушение их </w:t>
      </w:r>
      <w:r>
        <w:rPr>
          <w:b/>
        </w:rPr>
        <w:t>гражданских  прав</w:t>
      </w:r>
      <w:r>
        <w:rPr/>
        <w:t xml:space="preserve">.  Наиболее часто в этой группе обращений  заявители затрагивали вопросы прописки (выписки) и  регистрации - 86 обращений </w:t>
      </w:r>
      <w:r>
        <w:rPr>
          <w:i/>
        </w:rPr>
        <w:t>(что на 26 обращений больше чем за аналогичный период прошлого года);</w:t>
      </w:r>
      <w:r>
        <w:rPr/>
        <w:t xml:space="preserve"> в 50 обращениях затрагивались вопросы получения гражданства или вида на жительства </w:t>
      </w:r>
      <w:r>
        <w:rPr>
          <w:i/>
        </w:rPr>
        <w:t>(на 29 обращений больше чем за аналогичный период прошлого года)</w:t>
      </w:r>
      <w:r>
        <w:rPr/>
        <w:t xml:space="preserve">; в 37 обращениях  затрагивались вопросы  получения документов, удостоверяющих личность  (на 4 обращения меньше, чем за аналогичный период прошлого года); по-прежнему,  несмотря на снижение количества, в значительном количестве обращений затрагивается  </w:t>
      </w:r>
      <w:r>
        <w:rPr>
          <w:b/>
        </w:rPr>
        <w:t xml:space="preserve"> </w:t>
      </w:r>
      <w:r>
        <w:rPr/>
        <w:t xml:space="preserve"> проблема защиты  от нарушения прав граждан работниками правоохранительных органов, органов исполнительной и судебной властей – 72 обращения (за аналогичный период прошлого года 92 обращения).</w:t>
      </w:r>
    </w:p>
    <w:p>
      <w:pPr>
        <w:pStyle w:val="Normal"/>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648"/>
        <w:gridCol w:w="558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ом числ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ие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месяцев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месяцев 2013 г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ражданство, вид на житель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у передвиж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удостоверяющих лич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рописку (выписку),  регистрац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осужденных при отбывании наказания, назначенного приговором с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вободу от нарушения прав граждан  работниками правоохранительных органов, органов исполнительной и судебной вла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олучение достоверн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аво на возмещение морального и материального в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Права, связанные с нарушением прав несовершеннолет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708"/>
        <w:jc w:val="both"/>
        <w:rPr/>
      </w:pPr>
      <w:r>
        <w:rPr/>
        <w:t>В адрес Уполномоченного обращается значительное количество лиц, являющихся гражданами ПМР, иностранными гражданами и лицами без гражданства  по вопросу прописки, регистрации, получения вида на жительство и документирования на территории ПМР,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Normal"/>
        <w:shd w:fill="FFFFFF" w:val="clear"/>
        <w:ind w:firstLine="567"/>
        <w:jc w:val="both"/>
        <w:rPr/>
      </w:pPr>
      <w:r>
        <w:rPr/>
        <w:t xml:space="preserve">В соответствии с Указом Президента ПМР от 11 ноября 2013 года за № 518 «О внесении изменений и дополнений в Указ Президента ПМР от 30 мая 2013 года № 258 «Об утверждении Положения о правилах прописки, выписки и регистрации граждан, иностранных граждан и лиц без гражданства на территории ПМР» изменился порядок регистрации граждан ПМР, постоянно проживающих за пределами ПМР, но имеющих на территории ПМР жилые помещения на праве частной собственности, порядок регистрации иностранных граждан и лиц без гражданства на территории ПМР, прибывших на постоянное место жительства в ПМР и порядок получения вида на жительство. </w:t>
      </w:r>
    </w:p>
    <w:p>
      <w:pPr>
        <w:pStyle w:val="Normal"/>
        <w:shd w:fill="FFFFFF" w:val="clear"/>
        <w:ind w:firstLine="567"/>
        <w:jc w:val="both"/>
        <w:rPr/>
      </w:pPr>
      <w:r>
        <w:rPr/>
        <w:t>Наибольшее количество граждан обращающихся к Уполномоченному  это лица, достигшие пенсионного возраста, переехавшие на постоянное место жительство из республики Молдова в ПМР. Граждане продают свое жилье, выписываются, приобретают жилье на территории  ПМР и сталкиваются с тем, что они  лишены права на получение вида на жительство и соответственно на получение пенсии. В итоге, граждане оставались без средств на проживание, и, обратившись к Уполномоченному, задавали одни и те же вопросы, а как же жить дальше.</w:t>
      </w:r>
    </w:p>
    <w:p>
      <w:pPr>
        <w:pStyle w:val="Normal"/>
        <w:shd w:fill="FFFFFF" w:val="clear"/>
        <w:ind w:firstLine="567"/>
        <w:jc w:val="both"/>
        <w:rPr/>
      </w:pPr>
      <w:r>
        <w:rPr/>
        <w:t>Чаще всего это были случаи, когда люди продавали свое имущество, приобретали жилье в ПМР, трудоспособные члены семьи переезжали в купленное ими жилье для того, чтоб обустроиться на новом месте и в последующем перевезти своих нетрудоспособных родителей. Однако, на момент выписки с прежнего места жительства на постоянное место жительство в ПМР были приняты вышеуказанные изменения в Указ Президента ПМР, и граждане пенсионного возраста лишились права на оформление вида на жительство и пенсию.</w:t>
      </w:r>
    </w:p>
    <w:p>
      <w:pPr>
        <w:pStyle w:val="Normal"/>
        <w:shd w:fill="FFFFFF" w:val="clear"/>
        <w:ind w:firstLine="567"/>
        <w:jc w:val="both"/>
        <w:rPr/>
      </w:pPr>
      <w:r>
        <w:rPr/>
        <w:t xml:space="preserve">В одном из обращений к Уполномоченному заявительница указывала, что еще в 2010 году выписалась с постоянного места жительства и по регистрации постоянно проживала у своих родных на территории ПМР. По истечении трех лет она обратилась в паспортный стол г. Тирасполь с документами на получение вида на жительство, однако комиссией по прописке было вынесено решение о продлении регистрации еще на 2 года. Учитывая, что заявительница являлась человеком преклонного возраста, инвалидом </w:t>
      </w:r>
      <w:r>
        <w:rPr>
          <w:lang w:val="en-US"/>
        </w:rPr>
        <w:t>I</w:t>
      </w:r>
      <w:r>
        <w:rPr/>
        <w:t xml:space="preserve"> группы, Уполномоченный  ходатайствовал о пересмотре принятого в отношении нее решения и Комиссией ранее принятое решение  было пересмотрено, заявительница оформляет  вид на жительство и сможет получить пенсию. </w:t>
      </w:r>
    </w:p>
    <w:p>
      <w:pPr>
        <w:pStyle w:val="Normal"/>
        <w:shd w:fill="FFFFFF" w:val="clear"/>
        <w:ind w:firstLine="567"/>
        <w:jc w:val="both"/>
        <w:rPr>
          <w:color w:val="0000FF"/>
        </w:rPr>
      </w:pPr>
      <w:r>
        <w:rPr>
          <w:color w:val="0000FF"/>
        </w:rPr>
      </w:r>
    </w:p>
    <w:p>
      <w:pPr>
        <w:pStyle w:val="Normal"/>
        <w:shd w:fill="FFFFFF" w:val="clear"/>
        <w:ind w:firstLine="567"/>
        <w:jc w:val="both"/>
        <w:rPr/>
      </w:pPr>
      <w:r>
        <w:rPr/>
        <w:t xml:space="preserve">К сожалению, встречаются случаи, когда должностные лица, формально следуют «букве закона», не вникая при этом ни в суть проблемы человека,  ни в то каким образом конкретный человек сможет решить возникшую у него проблему. </w:t>
      </w:r>
    </w:p>
    <w:p>
      <w:pPr>
        <w:pStyle w:val="Normal"/>
        <w:shd w:fill="FFFFFF" w:val="clear"/>
        <w:ind w:firstLine="567"/>
        <w:jc w:val="both"/>
        <w:rPr/>
      </w:pPr>
      <w:r>
        <w:rPr/>
        <w:t xml:space="preserve">Примером может служить обращение к  Уполномоченному одной из заявительниц, в котором она указала, что искала своего сына на протяжении 30 лет через органы внутренних дел РФ, телевизионную передачу в РФ «Жди меня». Как выяснилось позже ее сын работал чернорабочим у граждан Казахской республики, позже  был передан людям из Чеченской республики. У сына имелся внутренний паспорт гражданина республики Казахстан срок действия которого закончился в 2007 году и заграничный паспорт срок действия, которого на момент обращения к Уполномоченному, также истек.  </w:t>
      </w:r>
    </w:p>
    <w:p>
      <w:pPr>
        <w:pStyle w:val="Normal"/>
        <w:shd w:fill="FFFFFF" w:val="clear"/>
        <w:ind w:firstLine="567"/>
        <w:jc w:val="both"/>
        <w:rPr/>
      </w:pPr>
      <w:r>
        <w:rPr/>
        <w:t>Заявительница просила оказать  содействие в  документировании ее сына, в целях оформления инвалидности и пенсии на территории ПМР.</w:t>
      </w:r>
    </w:p>
    <w:p>
      <w:pPr>
        <w:pStyle w:val="Normal"/>
        <w:shd w:fill="FFFFFF" w:val="clear"/>
        <w:ind w:firstLine="567"/>
        <w:jc w:val="both"/>
        <w:rPr/>
      </w:pPr>
      <w:r>
        <w:rPr/>
        <w:t xml:space="preserve">В ходе разбирательства по обращению было установлено, что заявители обращались в Управление миграционной службы МВД ПМР по вопросу постоянной прописки по месту жительства матери и предоставления гражданства ПМР, на что получили ответ о необходимости </w:t>
      </w:r>
      <w:r>
        <w:rPr>
          <w:rFonts w:eastAsia="Arial Unicode MS"/>
        </w:rPr>
        <w:t>предоставить адресный листок убытия со штампом о выписке с прежнего места жительства, действительные документы, удостоверяющие личность гражда</w:t>
        <w:softHyphen/>
        <w:t xml:space="preserve">нина, срок действия которых не истек, а также копию загранпаспорта с постановкой на консульский учет. Ввиду того, что данные документы заявитель предоставить не смог, ему была оформлена </w:t>
      </w:r>
      <w:r>
        <w:rPr/>
        <w:t>краткосрочная временная регистрация до решения вопроса выписки из республики Казахстан, а также постановки на консульский  учет.</w:t>
      </w:r>
    </w:p>
    <w:p>
      <w:pPr>
        <w:pStyle w:val="Normal"/>
        <w:ind w:firstLine="708"/>
        <w:jc w:val="both"/>
        <w:rPr/>
      </w:pPr>
      <w:r>
        <w:rPr/>
        <w:t xml:space="preserve">На тот момент у заявителя еще пару месяцев действовал загранпаспорт и он вместе с матерью, 1941 года рождения выезжали в посольство республики Казахстан, которое располагается в г. Киев, в целях восстановления внутреннего паспорта и продления загранпаспорта. Однако, со слов заявительницы, ввиду непризнанности Приднестровской Молдавской Республики, документы  у сына приняты не были, им сообщили о необходимости заверения документов в республике Молдова, в связи с чем, произвести процедуру документирования не смогли. Позже у сына срок действия загранпаспорта истек, тем самым он лишился возможности оформлять какие-либо действия в нотариальном порядке и выезжать за пределы ПМР. </w:t>
      </w:r>
    </w:p>
    <w:p>
      <w:pPr>
        <w:pStyle w:val="Normal"/>
        <w:ind w:firstLine="708"/>
        <w:jc w:val="both"/>
        <w:rPr/>
      </w:pPr>
      <w:r>
        <w:rPr/>
        <w:t xml:space="preserve">В целях оказания содействия в выписке из республике Казахстан, что первоначально необходимо при процедуре документирования на территории ПМР, принимая во внимание сотрудничество между Уполномоченным по правам человека в ПМР и Уполномоченным по правам человека в республике Казахстан, Уполномоченным по правам человека в ПМР было принято решение обратиться с ходатайством в адрес Уполномоченного по правам человека в республике Казахстан об оказании содействия в выписке из республики Казахстан данного гражданина. Поскольку, для оформления процедуры выписки, необходимым документом является личное заявление гражданина желающего выписаться, либо его заявление, заверенное нотариально, Уполномоченный  обратился с ходатайством в адрес министра Юстиции  ПМР о поручении рассмотрения возможности заверить нотариальными органами ПМР заявление гражданина адресованное в паспортно-визовый орган республики Казахстан о выписке, в связи с переездом на постоянное место жительство в ПМР. Для того, чтоб это заявление приложить к ходатайству на Уполномоченного по правам человека в республике Казахстан. На что был получен ответ, который был дан исходя из действующих норм законодательства ПМР, а именно, что установление личности должно производиться на основании паспорта или других документов, срок годности которых не истек. </w:t>
      </w:r>
    </w:p>
    <w:p>
      <w:pPr>
        <w:pStyle w:val="Normal"/>
        <w:ind w:firstLine="708"/>
        <w:jc w:val="both"/>
        <w:rPr/>
      </w:pPr>
      <w:r>
        <w:rPr/>
        <w:t xml:space="preserve">Уполномоченный и не оспаривает действующих норм законодательства в этой части, да и в адрес министерства юстиции он обратился не за разъяснением норм закона, а за оказанием содействия   в разрешении сложившейся ситуации у конкретного человека, который  не может ни выехать, ни обратиться к нотариусу и т.д. </w:t>
      </w:r>
    </w:p>
    <w:p>
      <w:pPr>
        <w:pStyle w:val="Normal"/>
        <w:ind w:firstLine="708"/>
        <w:jc w:val="both"/>
        <w:rPr/>
      </w:pPr>
      <w:r>
        <w:rPr/>
        <w:t xml:space="preserve">В своем обращении к Министру внутренних дел ПМР Уполномоченный указывал на то, что у конкретного человека «круг замкнулся», так как в обозримом будущем нет никакой перспективы того, что заявителю  удастся в установленном законом порядке легализовать свое пребывание на территории ПМР. Тем не менее, сам заявитель находится на территории ПМР и даже выдворить его за территорию республики в настоящее время маловероятно. Кроме того, такое выдворение будет антигуманным, учитывая его здоровье, возраст и состояние его матери, которая искала сына более 30 лет. И только после вмешательства Уполномоченного, заявителю в исключительном порядке был предоставлен вид на жительство, которое по неизвестным причинам еще около месяца готовым пролежало в паспортном столе и в настоящее время заявитель смог оформить себе группу инвалидности и пенсию.   </w:t>
      </w:r>
    </w:p>
    <w:p>
      <w:pPr>
        <w:pStyle w:val="Normal"/>
        <w:shd w:fill="FFFFFF" w:val="clear"/>
        <w:ind w:firstLine="567"/>
        <w:jc w:val="both"/>
        <w:rPr/>
      </w:pPr>
      <w:r>
        <w:rPr/>
      </w:r>
    </w:p>
    <w:p>
      <w:pPr>
        <w:pStyle w:val="Normal"/>
        <w:ind w:firstLine="708"/>
        <w:jc w:val="both"/>
        <w:rPr/>
      </w:pPr>
      <w:r>
        <w:rPr/>
        <w:t>В своем обращении  к Уполномоченному гражданин  М. указывал, что является военным пенсионером, подполковником в отставке. С военной службы уволился еще в  1988 году. Состоял на воинском учете в Тираспольском ГВК. Однако в 1994 году он выписался из г. Тирасполя и выехал на постоянное место жительство в Российскую Федерацию в г. Липецк. Получил внутренний паспорт РФ, встал на воинский учет в военкомате г. Липецка, оформил пенсию по линии МО РФ.</w:t>
      </w:r>
    </w:p>
    <w:p>
      <w:pPr>
        <w:pStyle w:val="Normal"/>
        <w:ind w:firstLine="708"/>
        <w:jc w:val="both"/>
        <w:rPr/>
      </w:pPr>
      <w:r>
        <w:rPr/>
        <w:t>Впоследствии М. вернулся в город Тирасполь на постоянное место жительства. По его заявлению выплата пенсии в г. Липецке ему прекращена с 1 сентября 2013 года. В октябре 2013 года пенсионное дело заявителя поступило в ГВК г. Тирасполь.</w:t>
      </w:r>
    </w:p>
    <w:p>
      <w:pPr>
        <w:pStyle w:val="Normal"/>
        <w:ind w:firstLine="708"/>
        <w:jc w:val="both"/>
        <w:rPr/>
      </w:pPr>
      <w:r>
        <w:rPr/>
        <w:t xml:space="preserve">По возрасту (75 лет) и состоянию здоровья (инвалид </w:t>
      </w:r>
      <w:r>
        <w:rPr>
          <w:lang w:val="en-US"/>
        </w:rPr>
        <w:t>II</w:t>
      </w:r>
      <w:r>
        <w:rPr/>
        <w:t xml:space="preserve">-й группы) заявитель не в состоянии выехать в г. Липецк для решения вопроса о снятии с регистрации лично.  </w:t>
      </w:r>
    </w:p>
    <w:p>
      <w:pPr>
        <w:pStyle w:val="Normal"/>
        <w:ind w:firstLine="708"/>
        <w:jc w:val="both"/>
        <w:rPr/>
      </w:pPr>
      <w:r>
        <w:rPr/>
        <w:t>В этой связи Уполномоченный обратился с ходатайством к Уполномоченному по правам человека в Липецкой области РФ с ходатайством об оказании возможной помощи гражданину М.  в разрешении изложенной в его обращении проблемы. Ходатайство было удовлетворено и заявитель был снят с регистрации в г. Липецк.</w:t>
      </w:r>
    </w:p>
    <w:p>
      <w:pPr>
        <w:pStyle w:val="Normal"/>
        <w:ind w:firstLine="708"/>
        <w:jc w:val="both"/>
        <w:rPr/>
      </w:pPr>
      <w:r>
        <w:rPr/>
        <w:t>30 мая 2014 года Уполномоченный обратился  с просьбой в адрес Министра внутренних дел ПМР о положительном рассмотрении вопроса о прописке заявителя по месту постоянного проживания на основании имеющихся документов (ксерокопий и факс, полученных от Уполномоченного по правам человека по Липецкой области РФ в подтверждение выписки заявителя из РФ). Просьба Уполномоченного удовлетворена.</w:t>
      </w:r>
    </w:p>
    <w:p>
      <w:pPr>
        <w:pStyle w:val="Normal"/>
        <w:ind w:firstLine="708"/>
        <w:jc w:val="both"/>
        <w:rPr/>
      </w:pPr>
      <w:r>
        <w:rPr/>
        <w:t xml:space="preserve">Заявитель был прописан в городе Тирасполь, в РВК ПМР ему оформлена пенсия по линии МО ПМР и с 1 июля 2014 года будут начаты выплаты пенсии.           </w:t>
      </w:r>
    </w:p>
    <w:p>
      <w:pPr>
        <w:pStyle w:val="Normal"/>
        <w:autoSpaceDE w:val="false"/>
        <w:ind w:firstLine="720"/>
        <w:jc w:val="both"/>
        <w:rPr>
          <w:b/>
          <w:b/>
        </w:rPr>
      </w:pPr>
      <w:r>
        <w:rPr>
          <w:b/>
        </w:rPr>
      </w:r>
    </w:p>
    <w:p>
      <w:pPr>
        <w:pStyle w:val="Normal"/>
        <w:autoSpaceDE w:val="false"/>
        <w:ind w:firstLine="720"/>
        <w:jc w:val="both"/>
        <w:rPr/>
      </w:pPr>
      <w:r>
        <w:rPr>
          <w:b/>
        </w:rPr>
        <w:t xml:space="preserve">В  270 обращениях рассмотренных за 11 месяцев 2014 года  </w:t>
      </w:r>
      <w:r>
        <w:rPr>
          <w:i/>
        </w:rPr>
        <w:t>(за аналогичный период 2013 года в 236 обращениях),</w:t>
      </w:r>
      <w:r>
        <w:rPr>
          <w:b/>
        </w:rPr>
        <w:t xml:space="preserve"> </w:t>
      </w:r>
      <w:r>
        <w:rPr/>
        <w:t xml:space="preserve"> граждане затрагивали вопросы реализации</w:t>
      </w:r>
      <w:r>
        <w:rPr>
          <w:b/>
        </w:rPr>
        <w:t xml:space="preserve"> социальных прав</w:t>
      </w:r>
      <w:r>
        <w:rPr/>
        <w:t>.</w:t>
      </w:r>
      <w:r>
        <w:rPr>
          <w:b/>
        </w:rPr>
        <w:t xml:space="preserve"> </w:t>
      </w:r>
      <w:r>
        <w:rPr/>
        <w:t>По-прежнему, чаще всего затрагивались вопросы  нарушения жилищного законодательства - 81 обращение  (</w:t>
      </w:r>
      <w:r>
        <w:rPr>
          <w:i/>
        </w:rPr>
        <w:t>за аналогичный период прошлого года - 60 обращений);</w:t>
      </w:r>
      <w:r>
        <w:rPr/>
        <w:t xml:space="preserve"> вопросы пенсионного обеспечения – 72 обращения </w:t>
      </w:r>
      <w:r>
        <w:rPr>
          <w:i/>
        </w:rPr>
        <w:t xml:space="preserve">(за аналогичный период прошлого года – 54 обращения); </w:t>
      </w:r>
      <w:r>
        <w:rPr/>
        <w:t>вопросы здравоохранения – 50 обращений</w:t>
      </w:r>
      <w:r>
        <w:rPr>
          <w:i/>
        </w:rPr>
        <w:t xml:space="preserve"> (за аналогичный период прошлого года – 40 обращений).  </w:t>
      </w:r>
    </w:p>
    <w:p>
      <w:pPr>
        <w:pStyle w:val="Normal"/>
        <w:autoSpaceDE w:val="false"/>
        <w:ind w:firstLine="720"/>
        <w:jc w:val="both"/>
        <w:rPr>
          <w:i/>
          <w:i/>
        </w:rPr>
      </w:pPr>
      <w:r>
        <w:rPr>
          <w:i/>
        </w:rPr>
      </w:r>
    </w:p>
    <w:tbl>
      <w:tblPr>
        <w:tblW w:w="9418" w:type="dxa"/>
        <w:jc w:val="left"/>
        <w:tblInd w:w="-113" w:type="dxa"/>
        <w:tblLayout w:type="fixed"/>
        <w:tblCellMar>
          <w:top w:w="0" w:type="dxa"/>
          <w:left w:w="108" w:type="dxa"/>
          <w:bottom w:w="0" w:type="dxa"/>
          <w:right w:w="108" w:type="dxa"/>
        </w:tblCellMar>
      </w:tblPr>
      <w:tblGrid>
        <w:gridCol w:w="828"/>
        <w:gridCol w:w="5400"/>
        <w:gridCol w:w="1595"/>
        <w:gridCol w:w="1595"/>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rPr>
            </w:pPr>
            <w:r>
              <w:rPr>
                <w:i/>
              </w:rPr>
              <w:t>в том числ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ьные 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месяцев 201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месяцев 2013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нарушением жилищного законода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учение пенсий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чение иных социальных выпла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разов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 здравоохран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опасную окружающую сред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ановление статуса гражда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ройство в учреждения социальной защит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опросы предоставления социальной пом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назначения субсидий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jc w:val="both"/>
        <w:rPr>
          <w:b/>
          <w:b/>
        </w:rPr>
      </w:pPr>
      <w:r>
        <w:rPr>
          <w:b/>
        </w:rPr>
      </w:r>
    </w:p>
    <w:p>
      <w:pPr>
        <w:pStyle w:val="Normal"/>
        <w:ind w:right="-365" w:firstLine="708"/>
        <w:jc w:val="both"/>
        <w:rPr/>
      </w:pPr>
      <w:r>
        <w:rPr/>
        <w:t xml:space="preserve">К примеру, в обращении к Уполномоченному гражданки Г., указывалось, что ее муж, участник боевых действий по защите Приднестровья 1992 года, после войны поступил на военную службу в ОГРВ в Приднестровье и в 2004 году получил служебную квартиру. </w:t>
      </w:r>
    </w:p>
    <w:p>
      <w:pPr>
        <w:pStyle w:val="Normal"/>
        <w:ind w:right="-365" w:firstLine="708"/>
        <w:jc w:val="both"/>
        <w:rPr/>
      </w:pPr>
      <w:r>
        <w:rPr/>
        <w:t xml:space="preserve">После увольнения с военной службы в ВС РФ он инициировал перевод жилья из служебного в государственный фонд с намерением в дальнейшем жилье приватизировать. С этой целью он обратился в жилищную комиссию города Тирасполь, так как КЭЧ ОГРВ к этому времени была расформирована, а числящиеся в КЭЧ квартиры были переданы городу. </w:t>
      </w:r>
    </w:p>
    <w:p>
      <w:pPr>
        <w:pStyle w:val="Normal"/>
        <w:ind w:right="-365" w:firstLine="708"/>
        <w:jc w:val="both"/>
        <w:rPr/>
      </w:pPr>
      <w:r>
        <w:rPr/>
        <w:t xml:space="preserve">Однако в просьбе мужу заявительницы было отказано. Жилищная комиссия г. Тирасполь, работая с его документами,  направила запрос в Московское жилищное управление. Из полученного ответа следовало, что муж заявительницы в 2006 году получил установленный для военнослужащих РФ сертификат, на основании которого он, якобы, приобрел квартиру в г. Орехово-Зуево Московской области. Заявительница же утверждала, что эти сведения не соответствуют действительности и предоставила копии подтверждающих ее заявление документов. В частности было представлено письмо Федерального государственного казенного учреждения «Западное региональное управление жилищного обеспечения» от 16.10.2013 г., из которого следовало, что в Управлении отсутствуют сведения об обеспечении мужа заявительницы жильем или жилищным сертификатом на территории Российской Федерации. </w:t>
      </w:r>
    </w:p>
    <w:p>
      <w:pPr>
        <w:pStyle w:val="Normal"/>
        <w:ind w:right="-365" w:firstLine="708"/>
        <w:jc w:val="both"/>
        <w:rPr/>
      </w:pPr>
      <w:r>
        <w:rPr/>
        <w:t xml:space="preserve">В результате длительной работы, проведенной по обращению заявительницы в октябре 2014 года Уполномоченный был уведомлен о том, что решением Государственной администрации г. Тирасполя и г. Днестровска квартира, в которой проживала до сих пор семья заявительницы исключена из состава служебных жилых помещений и закреплена за ее мужем в постоянное пользование. Таким образом, в результате проделанной работы по обращению претензии заявительницы были полностью удовлетворены. </w:t>
      </w:r>
    </w:p>
    <w:p>
      <w:pPr>
        <w:pStyle w:val="NoSpacing"/>
        <w:ind w:firstLine="708"/>
        <w:rPr>
          <w:szCs w:val="24"/>
        </w:rPr>
      </w:pPr>
      <w:r>
        <w:rPr>
          <w:szCs w:val="24"/>
        </w:rPr>
      </w:r>
    </w:p>
    <w:p>
      <w:pPr>
        <w:pStyle w:val="NoSpacing"/>
        <w:ind w:firstLine="708"/>
        <w:rPr>
          <w:szCs w:val="24"/>
        </w:rPr>
      </w:pPr>
      <w:r>
        <w:rPr>
          <w:szCs w:val="24"/>
        </w:rPr>
      </w:r>
    </w:p>
    <w:p>
      <w:pPr>
        <w:pStyle w:val="NoSpacing"/>
        <w:ind w:firstLine="708"/>
        <w:rPr>
          <w:szCs w:val="24"/>
        </w:rPr>
      </w:pPr>
      <w:r>
        <w:rPr>
          <w:szCs w:val="24"/>
        </w:rPr>
        <w:t xml:space="preserve">В обращении к  Уполномоченному  гражданин Т. Просил оказать  содействие в устройстве его недееспособной супруги в психоневрологический дом-интернат г. Бендеры. Как пояснил заявитель, последние полгода его супруга, 1939 года рождения, находилась на лечении в ГУ «Психиатрическая больница» с. Выхватинцы,  Рыбницкого района. 11 марта 2014 года Тираспольским городским судом она была признана недееспособной в силу своего психического заболевания. 9 апреля 2014 года супруга заявителя была доставлена из ГУ «Психиатрическая больница» с. Выхватинцы в психиатрическое отделение ГУ «РКБ», где ее отказались принять и, самостоятельно отправили домой. Со слов заявителя причины, по которым в ГУ «РКБ» отказались принять его супругу, ему неизвестны. В результате  супруга  заявителя была доставлена домой нарядом милиции. </w:t>
      </w:r>
    </w:p>
    <w:p>
      <w:pPr>
        <w:pStyle w:val="NoSpacing"/>
        <w:ind w:firstLine="708"/>
        <w:rPr>
          <w:szCs w:val="24"/>
        </w:rPr>
      </w:pPr>
      <w:r>
        <w:rPr>
          <w:szCs w:val="24"/>
        </w:rPr>
        <w:t>В силу своего возраста (заявитель 1932 года рождения) он не в состоянии осуществлять какой-либо уход за своей супругой, которой по медицинским показаниям необходим постоянный посторонний присмотр и уход.</w:t>
      </w:r>
    </w:p>
    <w:p>
      <w:pPr>
        <w:pStyle w:val="NoSpacing"/>
        <w:ind w:firstLine="708"/>
        <w:rPr/>
      </w:pPr>
      <w:r>
        <w:rPr>
          <w:szCs w:val="24"/>
        </w:rPr>
        <w:t>Уполномоченный принял решение обратиться с ходатайством о рассмотрении возможности определения супруги заявителя в ГУ «Бендерский психоневрологический интернат» в максимально короткие сроки, поскольку  она   утратила возможность самостоятельно удовлетворять свои основные жизненные потребности вследствие ограничения способности к самообслуживанию, а также в связи с тем, что ее супруг - опекун Т.   в силу своего преклонного возраста не может полноценно осуществлять уход за недееспособной женой. 25 июня 2014 года была выписана путёвка   для определения супруги заявителя в ГУ «Бендерский психоневрологический дом-интернат» на стационарное социальное обслуживание.</w:t>
      </w:r>
    </w:p>
    <w:p>
      <w:pPr>
        <w:pStyle w:val="Normal"/>
        <w:ind w:firstLine="708"/>
        <w:jc w:val="both"/>
        <w:rPr>
          <w:szCs w:val="24"/>
        </w:rPr>
      </w:pPr>
      <w:r>
        <w:rPr>
          <w:szCs w:val="24"/>
        </w:rPr>
      </w:r>
    </w:p>
    <w:p>
      <w:pPr>
        <w:pStyle w:val="Normal"/>
        <w:ind w:firstLine="708"/>
        <w:jc w:val="both"/>
        <w:rPr>
          <w:b/>
          <w:b/>
        </w:rPr>
      </w:pPr>
      <w:r>
        <w:rPr/>
        <w:t>В 237 рассмотренных</w:t>
      </w:r>
      <w:r>
        <w:rPr>
          <w:b/>
        </w:rPr>
        <w:t xml:space="preserve"> за 11 месяцев 2014 года </w:t>
      </w:r>
      <w:r>
        <w:rPr/>
        <w:t>обращениях группы</w:t>
      </w:r>
      <w:r>
        <w:rPr>
          <w:b/>
        </w:rPr>
        <w:t xml:space="preserve"> экономических прав </w:t>
      </w:r>
      <w:r>
        <w:rPr>
          <w:i/>
        </w:rPr>
        <w:t xml:space="preserve">(за аналогичный период 2013 года рассмотрено   318 обращений). В этой группе, несмотря на снижение количества </w:t>
      </w:r>
      <w:r>
        <w:rPr>
          <w:b/>
          <w:i/>
        </w:rPr>
        <w:t xml:space="preserve"> </w:t>
      </w:r>
      <w:r>
        <w:rPr>
          <w:i/>
        </w:rPr>
        <w:t>обращений по сравнению с 2013 годом,</w:t>
      </w:r>
      <w:r>
        <w:rPr>
          <w:b/>
          <w:i/>
        </w:rPr>
        <w:t xml:space="preserve"> </w:t>
      </w:r>
      <w:r>
        <w:rPr>
          <w:b/>
        </w:rPr>
        <w:t xml:space="preserve">  </w:t>
      </w:r>
      <w:r>
        <w:rPr/>
        <w:t>наиболее часто граждане затрагивали вопросы,   связанные с работой коммунального хозяйства - 57 обращений;  (за аналогичный период прошлого года – 71 обращение);   права частной собственности – 44 обращения и иной собственности 33 обращения;  по - прежнему, продолжают поступать обращения и по вопросам права граждан на получение вознаграждения за труд – 44 обращения</w:t>
      </w:r>
      <w:r>
        <w:rPr>
          <w:b/>
        </w:rPr>
        <w:t xml:space="preserve">, </w:t>
      </w:r>
      <w:r>
        <w:rPr/>
        <w:t>а в 33</w:t>
      </w:r>
      <w:r>
        <w:rPr>
          <w:b/>
        </w:rPr>
        <w:t xml:space="preserve"> </w:t>
      </w:r>
      <w:r>
        <w:rPr/>
        <w:t>обращениях</w:t>
      </w:r>
      <w:r>
        <w:rPr>
          <w:b/>
        </w:rPr>
        <w:t xml:space="preserve">   </w:t>
      </w:r>
      <w:r>
        <w:rPr/>
        <w:t>затрагивались вопросы незаконного, по мнению заявителей, увольнения и невозможности трудоустройства. Затрагивались гражданами и иные вопросы в группе экономических прав.</w:t>
      </w:r>
      <w:r>
        <w:rPr>
          <w:b/>
        </w:rPr>
        <w:t xml:space="preserve"> </w:t>
      </w:r>
    </w:p>
    <w:p>
      <w:pPr>
        <w:pStyle w:val="Normal"/>
        <w:ind w:firstLine="708"/>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67"/>
        <w:gridCol w:w="3861"/>
        <w:gridCol w:w="2520"/>
        <w:gridCol w:w="252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5" w:hanging="0"/>
              <w:jc w:val="center"/>
              <w:rPr>
                <w:i/>
                <w:i/>
              </w:rPr>
            </w:pPr>
            <w:r>
              <w:rPr>
                <w:i/>
              </w:rPr>
              <w:t>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rPr>
            </w:pPr>
            <w:r>
              <w:rPr>
                <w:b/>
              </w:rPr>
              <w:t>Экономические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b/>
              </w:rPr>
              <w:t>11 месяцев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b/>
              </w:rPr>
              <w:t>11 месяцев 2013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b/>
                <w:b/>
              </w:rPr>
            </w:pPr>
            <w:r>
              <w:rPr>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част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7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4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знаграждения за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увольнения и право на трудоустр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3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врат государством денежных   сбережений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шения законодательства о приват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принимательскую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треб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21</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5" w:hanging="0"/>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связанные с вопросами коммунального хозяй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71</w:t>
            </w:r>
          </w:p>
        </w:tc>
      </w:tr>
    </w:tbl>
    <w:p>
      <w:pPr>
        <w:pStyle w:val="Normal"/>
        <w:ind w:right="-55" w:firstLine="708"/>
        <w:jc w:val="both"/>
        <w:rPr/>
      </w:pPr>
      <w:r>
        <w:rPr/>
      </w:r>
    </w:p>
    <w:p>
      <w:pPr>
        <w:pStyle w:val="Normal"/>
        <w:autoSpaceDE w:val="false"/>
        <w:ind w:firstLine="720"/>
        <w:jc w:val="both"/>
        <w:rPr/>
      </w:pPr>
      <w:r>
        <w:rPr/>
      </w:r>
    </w:p>
    <w:p>
      <w:pPr>
        <w:pStyle w:val="Normal"/>
        <w:ind w:firstLine="709"/>
        <w:jc w:val="both"/>
        <w:rPr/>
      </w:pPr>
      <w:r>
        <w:rPr/>
        <w:t>В адрес Уполномоченным по правам человека в  ПМР ежегодно поступает значительное  количество  обращений от граждан по вопросу узаконивания придомовых индивидуальных земельных участков, установления границ земельных участков между домостроениями и проведения межевания. Согласно действующего земельного законодательства собственник частного домовладения может оформить приусадебный участник в пожизненное наследуемое владение при наличии согласия всех смежных землепользователей. Когда же имеется конфликтная ситуация между смежными землепользователями по вопросу размеров участка либо  установления границ местные органы власти не хотят брать на себя ответственность и производить установку земельных границ, советуя гражданам «мирно договориться между собой», либо решать спор в суде. В свою очередь судебные органы при отсутствии правоустанавливающих документов на землю так же отказывают в удовлетворении требований заявителя. То есть получается замкнутый круг, и единственным выходом остается вариант «мирно договориться со смежными землепользователями», но в большинстве случаев это не возможно, так как из-за многолетнего земельного конфликта между сторонами приходится констатировать, что, к сожалению, они стали непримиримыми «врагами» и уступать друг другу не желают.</w:t>
      </w:r>
    </w:p>
    <w:p>
      <w:pPr>
        <w:pStyle w:val="Normal"/>
        <w:ind w:firstLine="709"/>
        <w:jc w:val="both"/>
        <w:rPr/>
      </w:pPr>
      <w:r>
        <w:rPr/>
        <w:t>По мнению Уполномоченного, в случаях, когда имеется конфликтная ситуация между сторонами, государственная администрация должна выдать правоустанавливающие документы на земельный участок для того, чтобы заинтересованное лицо в случае несогласия с установленными границами земельного участка могло  обратиться в суд и в суде доказывать свою правоту.</w:t>
      </w:r>
    </w:p>
    <w:p>
      <w:pPr>
        <w:pStyle w:val="Normal"/>
        <w:ind w:right="-143" w:firstLine="708"/>
        <w:jc w:val="both"/>
        <w:rPr/>
      </w:pPr>
      <w:r>
        <w:rPr/>
        <w:t xml:space="preserve">Ярким примером сказанному может послужить обращение жителя с. Незавертайловка, гражданина Д. который с 1996 года  пытается установить границы земельного участка между своим домовладением и домовладением соседа. На протяжении многих лет он неоднократно обращался в государственную администрацию Слободзейского района по вопросу определения границ вышеуказанных земельных участков и   выдачи ему акта вторичного землепользования,  но всегда получал ответы, о том, что, так как имеется спор между собственниками указанных выше домовладений, то правоустанавливающие документы по закреплению земельного участка выдать невозможно, и Д. необходимо обращаться в суд. Последовав советам, Д. обратился с соответствующим исковым заявлением  в суд, даже была назначена судебно-земельная экспертиза, однако, сначала судебный эксперт указал, что сделать объективных выводов из-за отсутствия правоустанавливающих документов на земельные участки невозможно, а позже и суд  принял решение, что из-за отсутствия документов о закреплении за Д. спорного земельного участка отказать заявителю в удовлетворении его исковых требований. И после 18-ти лет безуспешного решения вопроса по закреплению земельного участка Д. не знает, что дальше делать и куда обращаться. </w:t>
      </w:r>
    </w:p>
    <w:p>
      <w:pPr>
        <w:pStyle w:val="NoSpacing"/>
        <w:rPr>
          <w:szCs w:val="24"/>
        </w:rPr>
      </w:pPr>
      <w:r>
        <w:rPr>
          <w:szCs w:val="24"/>
        </w:rPr>
      </w:r>
    </w:p>
    <w:p>
      <w:pPr>
        <w:pStyle w:val="NoSpacing"/>
        <w:rPr/>
      </w:pPr>
      <w:r>
        <w:rPr>
          <w:szCs w:val="24"/>
        </w:rPr>
        <w:tab/>
        <w:t>Наболевшей проблемой остается задолженность по заработной плате. В истекшем периоде особенно  в сфере  жилищно-коммунальной отрасли Слободзейского района,  а именно МУП «ПУЖКХ города Слободзея».</w:t>
      </w:r>
    </w:p>
    <w:p>
      <w:pPr>
        <w:pStyle w:val="Normal"/>
        <w:ind w:left="-142" w:right="-143" w:firstLine="426"/>
        <w:jc w:val="both"/>
        <w:rPr/>
      </w:pPr>
      <w:r>
        <w:rPr>
          <w:lang w:val="en-US"/>
        </w:rPr>
        <w:t>Ситуация с погашением задолженности перед работниками предприятий ЖКХ Слободзейского района ПМР одна из самых сложных. В Слободзейском отделе ГС СИ МЮ ПМР на исполнении находятся 220 судебных приказов в отношении взыскания задолженности в отношении более пятисот  граждан.</w:t>
      </w:r>
    </w:p>
    <w:p>
      <w:pPr>
        <w:pStyle w:val="Normal"/>
        <w:ind w:left="-142" w:right="-143" w:firstLine="426"/>
        <w:jc w:val="both"/>
        <w:rPr/>
      </w:pPr>
      <w:r>
        <w:rPr>
          <w:lang w:val="en-US"/>
        </w:rPr>
        <w:t>Районные власти пытались решить проблему погашения задолженности по заработной плате путем неоднократной реорганизаций предприятий жилищно-коммунального хозяйства района, но это ни к чему не привело. В настоящее время задолженность по заработной плате составляет  более 2 миллионов 500 тысяч рублей ПМР.</w:t>
      </w:r>
    </w:p>
    <w:p>
      <w:pPr>
        <w:pStyle w:val="NoSpacing"/>
        <w:ind w:left="-142" w:firstLine="426"/>
        <w:rPr/>
      </w:pPr>
      <w:r>
        <w:rPr>
          <w:szCs w:val="24"/>
        </w:rPr>
        <w:t>Понимая всю сложившуюся в Приднестровье экономическую ситуацию, тем не менее, Уполномоченный хочет обратить  внимание, что получение вознаграждения за свой труд является одним и  фундаментальных прав человека. С получением заработной платы связано множество факторов, позволяющих человеку нормально жить, это и  материальное обеспечение детей, приобретение продуктов питания и оплата за коммунальные услуги</w:t>
      </w:r>
    </w:p>
    <w:p>
      <w:pPr>
        <w:pStyle w:val="NoSpacing"/>
        <w:ind w:left="-142" w:hanging="0"/>
        <w:rPr>
          <w:szCs w:val="24"/>
        </w:rPr>
      </w:pPr>
      <w:r>
        <w:rPr>
          <w:szCs w:val="24"/>
        </w:rPr>
      </w:r>
    </w:p>
    <w:p>
      <w:pPr>
        <w:pStyle w:val="NoSpacing"/>
        <w:ind w:left="-142" w:hanging="0"/>
        <w:rPr>
          <w:szCs w:val="24"/>
        </w:rPr>
      </w:pPr>
      <w:r>
        <w:rPr>
          <w:szCs w:val="24"/>
        </w:rPr>
        <w:t xml:space="preserve">      </w:t>
      </w:r>
      <w:r>
        <w:rPr>
          <w:szCs w:val="24"/>
        </w:rPr>
        <w:t>Также напряжённая ситуация сложилась и в связи с отменой пенсионерам льгот за проезд на пригородных маршрутах.  Так, большое количество жителей города Тирасполь  пенсионного возраста имеют приусадебные дачные участки в селах Слободзейского района, на которых выращивают сельскохозяйственную продукцию для собственного потребления, тем самым экономя на продуктах, до 2014 года пользовались правом льготного проезда в пригородных маршрутках. Но в связи с изменениями действующего законодательства утеряли такое право. Что вызвало недовольство и сделало их поездки на дачи не выгодными и нерентабельными, так как одна поезда туда и обратно в среднем   обходится им в 20 рублей ПМР.</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b/>
          <w:i/>
        </w:rPr>
        <w:tab/>
        <w:t xml:space="preserve">В </w:t>
      </w:r>
      <w:r>
        <w:rPr>
          <w:b/>
          <w:i/>
          <w:color w:val="0000FF"/>
        </w:rPr>
        <w:t>232 обращениях</w:t>
      </w:r>
      <w:r>
        <w:rPr>
          <w:b/>
          <w:i/>
        </w:rPr>
        <w:t xml:space="preserve"> </w:t>
      </w:r>
      <w:r>
        <w:rPr>
          <w:i/>
        </w:rPr>
        <w:t>(за аналогичный период прошлого года в  206 обращениях)</w:t>
      </w:r>
      <w:r>
        <w:rPr/>
        <w:t xml:space="preserve"> граждане указывали на нарушенное, по их мнению,   </w:t>
      </w:r>
      <w:r>
        <w:rPr>
          <w:b/>
          <w:i/>
        </w:rPr>
        <w:t>право на судебную защиту, справедливый беспристрастный суд, правовую помощь и своевременное исполнение судебного решения.</w:t>
      </w:r>
      <w:r>
        <w:rPr>
          <w:b/>
        </w:rPr>
        <w:t xml:space="preserve"> </w:t>
      </w:r>
      <w:r>
        <w:rPr/>
        <w:t>Основная масса обращений в этой группе,  несмотря на значительное снижение, по-прежнему,  касается вопросов справедливого  судебного разбирательства: по уголовным делам –  69 обращений (</w:t>
      </w:r>
      <w:r>
        <w:rPr>
          <w:i/>
        </w:rPr>
        <w:t>за аналогичный период прошлого года - 88 обращений)</w:t>
      </w:r>
      <w:r>
        <w:rPr/>
        <w:t>;  по   гражданским делам – 69 обращений (</w:t>
      </w:r>
      <w:r>
        <w:rPr>
          <w:i/>
        </w:rPr>
        <w:t>за аналогичный период прошлого года - 78 обращений)</w:t>
      </w:r>
      <w:r>
        <w:rPr/>
        <w:t xml:space="preserve"> и по административным делам – 94 обращения </w:t>
      </w:r>
      <w:r>
        <w:rPr>
          <w:i/>
        </w:rPr>
        <w:t>(в прошлом году 4 обращения).</w:t>
      </w:r>
      <w:r>
        <w:rPr/>
        <w:t xml:space="preserve">  В эту же группу  отнесены обращения в которых граждане просили оказать  юридическую помощь – 54 обращения.</w:t>
      </w:r>
    </w:p>
    <w:p>
      <w:pPr>
        <w:pStyle w:val="Normal"/>
        <w:tabs>
          <w:tab w:val="clear" w:pos="708"/>
          <w:tab w:val="left" w:pos="3160" w:leader="none"/>
        </w:tabs>
        <w:jc w:val="both"/>
        <w:rPr/>
      </w:pPr>
      <w:r>
        <w:rPr/>
        <w:tab/>
      </w:r>
    </w:p>
    <w:tbl>
      <w:tblPr>
        <w:tblW w:w="9404" w:type="dxa"/>
        <w:jc w:val="left"/>
        <w:tblInd w:w="-113" w:type="dxa"/>
        <w:tblLayout w:type="fixed"/>
        <w:tblCellMar>
          <w:top w:w="0" w:type="dxa"/>
          <w:left w:w="108" w:type="dxa"/>
          <w:bottom w:w="0" w:type="dxa"/>
          <w:right w:w="108" w:type="dxa"/>
        </w:tblCellMar>
      </w:tblPr>
      <w:tblGrid>
        <w:gridCol w:w="567"/>
        <w:gridCol w:w="5661"/>
        <w:gridCol w:w="1588"/>
        <w:gridCol w:w="158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Право граждан на судебную защиту, справедливый беспристрастный суд, правовую помощь и своевременное исполнение судебных реш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11 месяцев 2014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11 месяцев 2013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i/>
                <w:i/>
              </w:rPr>
            </w:pPr>
            <w:r>
              <w:rPr>
                <w:i/>
              </w:rPr>
              <w:t>в том  числе</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гражданским дела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уголовным  дел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административным дела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арбитражным дел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исполнение судебных решений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rPr/>
            </w:pPr>
            <w:r>
              <w:rPr/>
              <w:t>оказание правовой помощ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bl>
    <w:p>
      <w:pPr>
        <w:pStyle w:val="Normal"/>
        <w:ind w:firstLine="708"/>
        <w:jc w:val="both"/>
        <w:rPr/>
      </w:pPr>
      <w:r>
        <w:rPr/>
      </w:r>
    </w:p>
    <w:p>
      <w:pPr>
        <w:pStyle w:val="Normal"/>
        <w:ind w:firstLine="540"/>
        <w:jc w:val="both"/>
        <w:rPr/>
      </w:pPr>
      <w:r>
        <w:rPr>
          <w:rFonts w:eastAsia="Times New Roman"/>
        </w:rPr>
        <w:t xml:space="preserve"> </w:t>
      </w:r>
      <w:r>
        <w:rPr/>
        <w:tab/>
      </w:r>
      <w:r>
        <w:rPr>
          <w:b/>
        </w:rPr>
        <w:t xml:space="preserve">В 49 обращениях </w:t>
      </w:r>
      <w:r>
        <w:rPr>
          <w:i/>
        </w:rPr>
        <w:t>(за аналогичный период прошлого года в 43 обращениях)</w:t>
      </w:r>
      <w:r>
        <w:rPr>
          <w:b/>
        </w:rPr>
        <w:t xml:space="preserve">  </w:t>
      </w:r>
      <w:r>
        <w:rPr/>
        <w:t>граждане затрагивали</w:t>
      </w:r>
      <w:r>
        <w:rPr>
          <w:b/>
        </w:rPr>
        <w:t xml:space="preserve"> вопросы   личных прав.</w:t>
      </w:r>
      <w:r>
        <w:rPr/>
        <w:t xml:space="preserve">     Наиболее часто  граждане, обратившиеся к Уполномоченному в истекшем  периоде,  затрагивали вопросы соблюдения права на материнство и детство – 17 обращений; в аналогичном количестве обращений граждане указывали    на унижение чести и достоинства личности.</w:t>
      </w:r>
    </w:p>
    <w:p>
      <w:pPr>
        <w:pStyle w:val="Normal"/>
        <w:ind w:firstLine="540"/>
        <w:jc w:val="both"/>
        <w:rPr/>
      </w:pPr>
      <w:r>
        <w:rPr/>
      </w:r>
    </w:p>
    <w:tbl>
      <w:tblPr>
        <w:tblW w:w="9418" w:type="dxa"/>
        <w:jc w:val="left"/>
        <w:tblInd w:w="-113" w:type="dxa"/>
        <w:tblLayout w:type="fixed"/>
        <w:tblCellMar>
          <w:top w:w="0" w:type="dxa"/>
          <w:left w:w="108" w:type="dxa"/>
          <w:bottom w:w="0" w:type="dxa"/>
          <w:right w:w="108" w:type="dxa"/>
        </w:tblCellMar>
      </w:tblPr>
      <w:tblGrid>
        <w:gridCol w:w="648"/>
        <w:gridCol w:w="5580"/>
        <w:gridCol w:w="1595"/>
        <w:gridCol w:w="159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месяцев 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месяцев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 том числ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 вмешательства в личную и семейную жиз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 незаконного задержания и ар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менения недозволенных мер при проведении дознания и след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 унижения чести и достоинства гражда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материнство и детств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свободу вероисповеда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b/>
          <w:b/>
        </w:rPr>
      </w:pPr>
      <w:r>
        <w:rPr>
          <w:b/>
        </w:rPr>
      </w:r>
    </w:p>
    <w:p>
      <w:pPr>
        <w:pStyle w:val="Normal"/>
        <w:tabs>
          <w:tab w:val="clear" w:pos="708"/>
          <w:tab w:val="left" w:pos="1160" w:leader="none"/>
        </w:tabs>
        <w:jc w:val="both"/>
        <w:rPr/>
      </w:pPr>
      <w:r>
        <w:rPr>
          <w:rFonts w:eastAsia="Times New Roman"/>
          <w:b/>
        </w:rPr>
        <w:t xml:space="preserve">            </w:t>
      </w:r>
      <w:r>
        <w:rPr>
          <w:rFonts w:eastAsia="Times New Roman"/>
        </w:rPr>
        <w:t xml:space="preserve"> </w:t>
      </w:r>
      <w:r>
        <w:rPr/>
        <w:t>По вопросам нарушения</w:t>
      </w:r>
      <w:r>
        <w:rPr>
          <w:b/>
        </w:rPr>
        <w:t xml:space="preserve"> политических прав</w:t>
      </w:r>
      <w:r>
        <w:rPr/>
        <w:t xml:space="preserve"> в истекшем периоде   к Уполномоченному   поступило два обращения, в одном затрагивались вопросы свободы слова, в другом избирательные права. За аналогичный период прошлого года  было  одно обращение.</w:t>
      </w:r>
    </w:p>
    <w:p>
      <w:pPr>
        <w:pStyle w:val="Normal"/>
        <w:jc w:val="both"/>
        <w:rPr/>
      </w:pPr>
      <w:r>
        <w:rPr>
          <w:rFonts w:eastAsia="Times New Roman"/>
        </w:rPr>
        <w:t xml:space="preserve">   </w:t>
      </w:r>
      <w:r>
        <w:rPr/>
        <w:tab/>
        <w:t xml:space="preserve">Помимо рассмотрения обращений граждан, Уполномоченным и сотрудниками его  Аппарата была выполнена и  иная работа.  </w:t>
      </w:r>
    </w:p>
    <w:p>
      <w:pPr>
        <w:pStyle w:val="Normal"/>
        <w:ind w:firstLine="708"/>
        <w:jc w:val="both"/>
        <w:rPr/>
      </w:pPr>
      <w:r>
        <w:rPr/>
        <w:t>В соответствии с планом работы на 2014 год в истекшем  периоде Уполномоченным и сотрудниками его Аппарата проведены следующие   мероприятия:</w:t>
      </w:r>
    </w:p>
    <w:p>
      <w:pPr>
        <w:pStyle w:val="Normal"/>
        <w:ind w:firstLine="708"/>
        <w:jc w:val="both"/>
        <w:rPr/>
      </w:pPr>
      <w:r>
        <w:rPr/>
        <w:t>- исследование  состояния безработицы в республике и эффективности государственных программ в сфере занятости населения;</w:t>
      </w:r>
    </w:p>
    <w:p>
      <w:pPr>
        <w:pStyle w:val="Normal"/>
        <w:ind w:firstLine="708"/>
        <w:jc w:val="both"/>
        <w:rPr/>
      </w:pPr>
      <w:r>
        <w:rPr/>
        <w:t>- осуществлены  проверки «социальных»  аптек республики, реализующих лекарственные препараты по рецептам врачей для льготной категории граждан на предмет их фактического наличия, сроков годности, доступности для населения;</w:t>
      </w:r>
    </w:p>
    <w:p>
      <w:pPr>
        <w:pStyle w:val="Normal"/>
        <w:ind w:firstLine="708"/>
        <w:jc w:val="both"/>
        <w:rPr/>
      </w:pPr>
      <w:r>
        <w:rPr/>
        <w:t xml:space="preserve">- ежеквартально посещались изоляторы временного содержания МВД ПМР на предмет соблюдения прав содержащихся там лиц; </w:t>
      </w:r>
    </w:p>
    <w:p>
      <w:pPr>
        <w:pStyle w:val="Normal"/>
        <w:ind w:firstLine="709"/>
        <w:jc w:val="both"/>
        <w:rPr/>
      </w:pPr>
      <w:r>
        <w:rPr/>
        <w:t>-осуществлено посещение и проведена проверка  соблюдения прав лиц, содержащихся УИН-1 и УИН-3 ГСИН МЮ ПМР;</w:t>
      </w:r>
    </w:p>
    <w:p>
      <w:pPr>
        <w:pStyle w:val="Normal"/>
        <w:jc w:val="both"/>
        <w:rPr/>
      </w:pPr>
      <w:r>
        <w:rPr/>
        <w:tab/>
        <w:t>- осуществлено посещение и проведена проверка  соблюдения прав лиц, содержащихся в воспитательном учреждении  ГСИН МЮ ПМР.</w:t>
      </w:r>
    </w:p>
    <w:p>
      <w:pPr>
        <w:pStyle w:val="Normal"/>
        <w:jc w:val="both"/>
        <w:rPr/>
      </w:pPr>
      <w:r>
        <w:rPr>
          <w:rFonts w:eastAsia="Times New Roman"/>
        </w:rPr>
        <w:t xml:space="preserve"> </w:t>
      </w:r>
      <w:r>
        <w:rPr/>
        <w:tab/>
        <w:t>В истекшем периоде текущего года значительное внимание уделялось соблюдению прав несовершеннолетних, в том числе и путем проведения различного рода проверок и посещений.  В частности были посещены  такие  учреждения, как:</w:t>
      </w:r>
    </w:p>
    <w:p>
      <w:pPr>
        <w:pStyle w:val="Normal"/>
        <w:ind w:left="-284" w:firstLine="284"/>
        <w:jc w:val="both"/>
        <w:rPr/>
      </w:pPr>
      <w:r>
        <w:rPr/>
        <w:t>- ГОУ «Общеобразовательная школа-интернат села Парканы»,</w:t>
      </w:r>
    </w:p>
    <w:p>
      <w:pPr>
        <w:pStyle w:val="Normal"/>
        <w:jc w:val="both"/>
        <w:rPr/>
      </w:pPr>
      <w:r>
        <w:rPr/>
        <w:t>- Детский дом  семейного типа г. Бендеры,</w:t>
      </w:r>
    </w:p>
    <w:p>
      <w:pPr>
        <w:pStyle w:val="Normal"/>
        <w:jc w:val="both"/>
        <w:rPr/>
      </w:pPr>
      <w:r>
        <w:rPr/>
        <w:t>- Детский дом семейного типа с. Суклея Слободзейского района,</w:t>
      </w:r>
    </w:p>
    <w:p>
      <w:pPr>
        <w:pStyle w:val="Normal"/>
        <w:jc w:val="both"/>
        <w:rPr/>
      </w:pPr>
      <w:r>
        <w:rPr/>
        <w:t>- Негосударственный детский дом семейного типа «Надежда» с. Глиное Слободзейского района,</w:t>
      </w:r>
    </w:p>
    <w:p>
      <w:pPr>
        <w:pStyle w:val="Normal"/>
        <w:jc w:val="both"/>
        <w:rPr/>
      </w:pPr>
      <w:r>
        <w:rPr/>
        <w:t>- ГОУ «Специальная (коррекционная) общеобразовательная школа - интернат   для неслышащих детей г. Тирасполь»,</w:t>
      </w:r>
    </w:p>
    <w:p>
      <w:pPr>
        <w:pStyle w:val="Normal"/>
        <w:jc w:val="both"/>
        <w:rPr/>
      </w:pPr>
      <w:r>
        <w:rPr/>
        <w:t>- ГОУ « Бендерская специальная (коррекционная) общеобразовательная школа - интернат   для  слабослышащих и поздно оглохших детей»,</w:t>
        <w:br/>
        <w:t>- ГОУ «Глинойская  специальная (коррекционная)  общеобразовательная школа - интернат   для детей - сирот и детей оставшихся без попечения родителей с нарушением интеллекта»,</w:t>
      </w:r>
    </w:p>
    <w:p>
      <w:pPr>
        <w:pStyle w:val="Normal"/>
        <w:jc w:val="both"/>
        <w:rPr/>
      </w:pPr>
      <w:r>
        <w:rPr/>
        <w:t>- ГУ « Республиканский реабилитационный центр для детей инвалидов  г. Бендеры»,</w:t>
      </w:r>
    </w:p>
    <w:p>
      <w:pPr>
        <w:pStyle w:val="Normal"/>
        <w:jc w:val="both"/>
        <w:rPr/>
      </w:pPr>
      <w:r>
        <w:rPr/>
        <w:t>- «Муниципальное  специальное  (коррекционное) общеобразовательное учреждение № 2 г. Тирасполь»,</w:t>
      </w:r>
    </w:p>
    <w:p>
      <w:pPr>
        <w:pStyle w:val="Normal"/>
        <w:jc w:val="both"/>
        <w:rPr/>
      </w:pPr>
      <w:r>
        <w:rPr/>
        <w:t>- «Муниципальное  специальное  (коррекционное) общеобразовательное учреждение № 44 г. Тирасполь»,</w:t>
      </w:r>
    </w:p>
    <w:p>
      <w:pPr>
        <w:pStyle w:val="Normal"/>
        <w:jc w:val="both"/>
        <w:rPr/>
      </w:pPr>
      <w:r>
        <w:rPr/>
        <w:t>- Муниципальное дошкольное образовательное учреждение №7 «Лучик»,</w:t>
      </w:r>
    </w:p>
    <w:p>
      <w:pPr>
        <w:pStyle w:val="Normal"/>
        <w:jc w:val="both"/>
        <w:rPr/>
      </w:pPr>
      <w:r>
        <w:rPr/>
        <w:t>-«Муниципальная специализированная  (коррекционная) общеобразовательная школа - интернат   для детей с нарушением интеллекта г. Тирасполь»,</w:t>
      </w:r>
    </w:p>
    <w:p>
      <w:pPr>
        <w:pStyle w:val="Normal"/>
        <w:jc w:val="both"/>
        <w:rPr/>
      </w:pPr>
      <w:r>
        <w:rPr/>
        <w:t>- Муниципальная специальная (коррекционная) общеобразовательная школа-интернат для детей с нарушением интеллекта г. Бендеры»,</w:t>
        <w:br/>
        <w:t>- Муниципальное дошкольное  образовательное учреждение №9 г. Бендеры,</w:t>
        <w:br/>
        <w:t>- Муниципальная  специализированная  (коррекционная)  школа интернат для детей с нарушением интеллекта  г. Дубоссары»,</w:t>
        <w:br/>
        <w:t xml:space="preserve"> - Муниципальное учреждение «Центр социально психологической реабилитации детей с особыми потребностями жизнедеятельности г. Дубоссары »,</w:t>
      </w:r>
    </w:p>
    <w:p>
      <w:pPr>
        <w:pStyle w:val="Normal"/>
        <w:jc w:val="both"/>
        <w:rPr/>
      </w:pPr>
      <w:r>
        <w:rPr/>
        <w:t>- Детский сад  компенсирующего вида с приоритетным осуществлением квалифицированной коррекции отклонений в физиологическом и психологическом развитии воспитанников №1 «Красная шапочка» г. Дубоссары,</w:t>
      </w:r>
    </w:p>
    <w:p>
      <w:pPr>
        <w:pStyle w:val="Normal"/>
        <w:jc w:val="both"/>
        <w:rPr/>
      </w:pPr>
      <w:r>
        <w:rPr/>
        <w:t>- Детский сад  компенсирующего вида с приоритетным осуществлением квалифицированной коррекции отклонений в физиологическом и психологическом развитии воспитанников №8 «Березка» г. Дубоссары,</w:t>
        <w:br/>
        <w:t>-«Рыбницкая специализированная (коррекционная) общеобразовательная школа – детский сад»,</w:t>
      </w:r>
    </w:p>
    <w:p>
      <w:pPr>
        <w:pStyle w:val="Normal"/>
        <w:jc w:val="both"/>
        <w:rPr/>
      </w:pPr>
      <w:r>
        <w:rPr/>
        <w:t>- ГУ «Тираспольский психоневрологический дом-интернат»,</w:t>
      </w:r>
    </w:p>
    <w:p>
      <w:pPr>
        <w:pStyle w:val="Normal"/>
        <w:jc w:val="both"/>
        <w:rPr/>
      </w:pPr>
      <w:r>
        <w:rPr/>
        <w:t>- ГУ «Бендерский психоневрологический дом-интернат»,</w:t>
      </w:r>
    </w:p>
    <w:p>
      <w:pPr>
        <w:pStyle w:val="Normal"/>
        <w:jc w:val="both"/>
        <w:rPr/>
      </w:pPr>
      <w:r>
        <w:rPr/>
        <w:t>- МУ «Дом для одиноких престарелых и инвалидов, ветеранов войны, труда и военной службы с. Воронково Рыбницкого района»,</w:t>
      </w:r>
    </w:p>
    <w:p>
      <w:pPr>
        <w:pStyle w:val="Normal"/>
        <w:jc w:val="both"/>
        <w:rPr/>
      </w:pPr>
      <w:r>
        <w:rPr/>
        <w:t>- ГУ «Психиатрическая больница с. Выхватинцы Рыбницкого района»,</w:t>
      </w:r>
    </w:p>
    <w:p>
      <w:pPr>
        <w:pStyle w:val="Normal"/>
        <w:jc w:val="both"/>
        <w:rPr/>
      </w:pPr>
      <w:r>
        <w:rPr/>
        <w:t>- Оздоровительный комплекс «Днестровские зори» и летние оздоровительные площадки на базе общеобразовательных учреждений городов (шесть площадок в городах Тирасполь, Бендеры, Дубоссары и Рыбница</w:t>
      </w:r>
      <w:bookmarkStart w:id="0" w:name="_GoBack"/>
      <w:bookmarkEnd w:id="0"/>
      <w:r>
        <w:rPr/>
        <w:t>).</w:t>
      </w:r>
    </w:p>
    <w:p>
      <w:pPr>
        <w:pStyle w:val="Normal"/>
        <w:jc w:val="both"/>
        <w:rPr/>
      </w:pPr>
      <w:r>
        <w:rPr/>
      </w:r>
    </w:p>
    <w:p>
      <w:pPr>
        <w:pStyle w:val="Normal"/>
        <w:jc w:val="both"/>
        <w:rPr/>
      </w:pPr>
      <w:r>
        <w:rPr/>
        <w:tab/>
        <w:t xml:space="preserve">Также, за 11 месяцев 2014 года  проведено 4 проверки соблюдения действующего законодательства о правах военнослужащих в воинских частях министерства обороны и министерства внутренних дел. </w:t>
      </w:r>
    </w:p>
    <w:p>
      <w:pPr>
        <w:pStyle w:val="Normal"/>
        <w:ind w:right="-365" w:firstLine="708"/>
        <w:jc w:val="both"/>
        <w:rPr/>
      </w:pPr>
      <w:r>
        <w:rPr/>
        <w:t xml:space="preserve">По сравнению с результатами посещений воинских частей в 2013 году состояние дел в части соблюдения прав военнослужащих в году текущем значительно улучшилось. </w:t>
      </w:r>
    </w:p>
    <w:p>
      <w:pPr>
        <w:pStyle w:val="Normal"/>
        <w:ind w:right="-365" w:firstLine="708"/>
        <w:jc w:val="both"/>
        <w:rPr/>
      </w:pPr>
      <w:r>
        <w:rPr/>
        <w:t>Между тем, имели место и отдельные негативные проявления.</w:t>
      </w:r>
    </w:p>
    <w:p>
      <w:pPr>
        <w:pStyle w:val="Normal"/>
        <w:ind w:right="-365" w:firstLine="708"/>
        <w:jc w:val="both"/>
        <w:rPr/>
      </w:pPr>
      <w:r>
        <w:rPr/>
        <w:t xml:space="preserve">Так, например, в Военном институте Министерства бороны ПМР им. генерал-лейтенанта А. И. Лебедя при ПГУ им. Т. Г. Шевченко имелись нарекания в адрес страховых компаний о задержке страховых выплат по травмам от 3 и более месяцев с мотивом отсутствия денежных средств в страховых компаниях. </w:t>
      </w:r>
    </w:p>
    <w:p>
      <w:pPr>
        <w:pStyle w:val="Normal"/>
        <w:ind w:right="-365" w:firstLine="708"/>
        <w:jc w:val="both"/>
        <w:rPr/>
      </w:pPr>
      <w:r>
        <w:rPr/>
        <w:t xml:space="preserve">Кроме того, со слов руководства Военного института имеется определенная проблема у курсантов сирот. Она касается вопроса лишения их прав на получение компенсаций по случаю потери кормильца при поступлении в Военный институт. </w:t>
      </w:r>
    </w:p>
    <w:p>
      <w:pPr>
        <w:pStyle w:val="Normal"/>
        <w:ind w:right="-365" w:firstLine="708"/>
        <w:jc w:val="both"/>
        <w:rPr/>
      </w:pPr>
      <w:r>
        <w:rPr/>
        <w:t>Данная проблема заинтересовала Уполномоченного, так как такое положение представляется не верным, поскольку ограничивающая норма согласно закону начинает действовать с наступлением совершеннолетия, то есть с 18-ти лет, а среди курсантов первого курса, являющихся военнослужащими срочной службы, могут быть юноши, не достигшие этого возраста. Командование Военного ин</w:t>
        <w:softHyphen/>
        <w:t>ститута по этому вопросу обратилось в Верховный Совет ПМР и на сегодняшний день обращение находится на стадии рассмотрения.</w:t>
      </w:r>
    </w:p>
    <w:p>
      <w:pPr>
        <w:pStyle w:val="Normal"/>
        <w:ind w:right="-365" w:hanging="0"/>
        <w:jc w:val="both"/>
        <w:rPr/>
      </w:pPr>
      <w:r>
        <w:rPr/>
        <w:tab/>
        <w:t xml:space="preserve">Результаты проверок в воинских частях позволяют сделать вывод, что во всех министерствах и ведомствах, в которых законом предусмотрена военная служба, достаточно низко оплачивается ратный труд, что представляется неприемлемым с учетом специфики военной службы. </w:t>
      </w:r>
    </w:p>
    <w:p>
      <w:pPr>
        <w:pStyle w:val="Normal"/>
        <w:ind w:right="-365" w:firstLine="708"/>
        <w:jc w:val="both"/>
        <w:rPr/>
      </w:pPr>
      <w:r>
        <w:rPr/>
        <w:t xml:space="preserve">Так, например, командир отделения имеет денежное довольствие в размере 2100-2500 рублей. А пенсия по выслуге одного из конкретных военнослужащих (24 года)  составляет всего 997 рублей. Это ниже пенсий начисляемых в 2014 году гражданским пенсионерам. Например, по состоянию на 01 февраля 2014 года размер пенсии при максимальном стаже и максимальном IK составляет 1 520 рублей 30 копеек. (Приказ Министерства по социальной защите и труду ПМР от 24 января 2014 года № 28) (САЗ 06-14). Не вызывает сомнений, что в этой связи военная служба не является достаточно привлекательной. Отсюда и дефицит личного состава. </w:t>
      </w:r>
    </w:p>
    <w:p>
      <w:pPr>
        <w:pStyle w:val="Normal"/>
        <w:ind w:right="-365" w:firstLine="708"/>
        <w:jc w:val="both"/>
        <w:rPr/>
      </w:pPr>
      <w:r>
        <w:rPr/>
        <w:t>Известно, что согласно Уставу гарнизонной и караульной служб ВС ПМР на гарнизонной гауптвахте могут содержаться военнослужащие, в отношении которых ведется следствие или уголовное дело рассматривается судом. На день посещения на гауптвахте Тираспольского гарнизона подследственных, подсудимых и осужденных не числилось.</w:t>
      </w:r>
    </w:p>
    <w:p>
      <w:pPr>
        <w:pStyle w:val="Normal"/>
        <w:ind w:right="-365" w:firstLine="708"/>
        <w:jc w:val="both"/>
        <w:rPr/>
      </w:pPr>
      <w:r>
        <w:rPr>
          <w:rFonts w:eastAsia="Times New Roman"/>
        </w:rPr>
        <w:t xml:space="preserve"> </w:t>
      </w:r>
      <w:r>
        <w:rPr/>
        <w:t>Однако следует отметить, что условия содержания этой категории военнослужащих на гауптвахте в целом приемлемые, но, тем не менее, они хуже, чем условия содержания подследственных, подсудимых и осужденных в ГСИН МЮ ПМР. Между тем вполне очевидно, что средствами для приведения камер в состояние равнозначное состоянию камер СИЗО военная комендатура, да и в целом МО ПМР не располагает. Данная проблема, по мнению Уполномоченного, также должна быть доведена до руководства страны.</w:t>
      </w:r>
    </w:p>
    <w:p>
      <w:pPr>
        <w:pStyle w:val="Normal"/>
        <w:ind w:right="-365" w:firstLine="708"/>
        <w:jc w:val="both"/>
        <w:rPr/>
      </w:pPr>
      <w:r>
        <w:rPr/>
        <w:t xml:space="preserve">В отдельных случаях вопросы совершенствования условий жизни и быта военнослужащих решались оперативно – сразу после получения информации от Уполномоченного. Так, в одной из воинских частей (МВД ПМР) при проверке условий жизнеобеспечения военнослужащих было установлено, что на служебной территории оборудована баня, позволяющая обеспечить обслуживание всего личного состава. Баня содержится в рабочем состоянии, поддерживается должная чистота и порядок. Тем не менее, нельзя было не заметить, что помещения бани требуют ремонта, который силами воинской части сделать достаточно проблематично. </w:t>
      </w:r>
    </w:p>
    <w:p>
      <w:pPr>
        <w:pStyle w:val="Normal"/>
        <w:ind w:right="-365" w:firstLine="708"/>
        <w:jc w:val="both"/>
        <w:rPr/>
      </w:pPr>
      <w:r>
        <w:rPr/>
        <w:t>О существующей проблеме был проинформирован министр, который счел информацию серьезной и были изысканы средства для проведения необходимого ремонта, вплоть до замены котлов в котельной.</w:t>
      </w:r>
    </w:p>
    <w:p>
      <w:pPr>
        <w:pStyle w:val="Normal"/>
        <w:ind w:firstLine="708"/>
        <w:jc w:val="both"/>
        <w:rPr>
          <w:b/>
          <w:b/>
          <w:u w:val="single"/>
        </w:rPr>
      </w:pPr>
      <w:r>
        <w:rPr>
          <w:b/>
          <w:u w:val="single"/>
        </w:rPr>
      </w:r>
    </w:p>
    <w:p>
      <w:pPr>
        <w:pStyle w:val="Normal"/>
        <w:jc w:val="both"/>
        <w:rPr/>
      </w:pPr>
      <w:r>
        <w:rPr>
          <w:rFonts w:eastAsia="Times New Roman"/>
          <w:b/>
        </w:rPr>
        <w:t xml:space="preserve"> </w:t>
      </w:r>
      <w:r>
        <w:rPr>
          <w:b/>
        </w:rPr>
        <w:tab/>
      </w:r>
      <w:r>
        <w:rPr/>
        <w:t xml:space="preserve">Помимо указанной работы, Уполномоченный и сотрудники его Аппарата принимают участие в работе: </w:t>
      </w:r>
    </w:p>
    <w:p>
      <w:pPr>
        <w:pStyle w:val="Normal"/>
        <w:jc w:val="both"/>
        <w:rPr/>
      </w:pPr>
      <w:r>
        <w:rPr/>
        <w:tab/>
        <w:t xml:space="preserve">- государственной межведомственной комиссии по распределению денежных средств для  обеспечения жильем детей сирот и детей, оставшихся без попечения родителей;  </w:t>
      </w:r>
    </w:p>
    <w:p>
      <w:pPr>
        <w:pStyle w:val="Normal"/>
        <w:ind w:firstLine="720"/>
        <w:jc w:val="both"/>
        <w:rPr/>
      </w:pPr>
      <w:r>
        <w:rPr/>
        <w:t>- рабочей группы при Администрации Президента ПМР по координации и оценке работы с обращениями граждан и организаций;</w:t>
      </w:r>
    </w:p>
    <w:p>
      <w:pPr>
        <w:pStyle w:val="Normal"/>
        <w:ind w:firstLine="720"/>
        <w:jc w:val="both"/>
        <w:rPr/>
      </w:pPr>
      <w:r>
        <w:rPr/>
        <w:t>- межведомственной  комиссии по противодействию торговле людьми;</w:t>
      </w:r>
    </w:p>
    <w:p>
      <w:pPr>
        <w:pStyle w:val="Normal"/>
        <w:ind w:firstLine="720"/>
        <w:jc w:val="both"/>
        <w:rPr/>
      </w:pPr>
      <w:r>
        <w:rPr/>
        <w:t>- в экспертном совете по проведению государственной религиоведческой экспертизы;</w:t>
      </w:r>
    </w:p>
    <w:p>
      <w:pPr>
        <w:pStyle w:val="Normal"/>
        <w:ind w:firstLine="720"/>
        <w:jc w:val="both"/>
        <w:rPr/>
      </w:pPr>
      <w:r>
        <w:rPr/>
        <w:t xml:space="preserve">- в республиканском межведомственном совете по профилактике правонарушений среди детей и молодежи. </w:t>
      </w:r>
    </w:p>
    <w:p>
      <w:pPr>
        <w:pStyle w:val="Normal"/>
        <w:ind w:firstLine="708"/>
        <w:jc w:val="both"/>
        <w:rPr>
          <w:b/>
          <w:b/>
        </w:rPr>
      </w:pPr>
      <w:r>
        <w:rPr>
          <w:b/>
        </w:rPr>
      </w:r>
    </w:p>
    <w:p>
      <w:pPr>
        <w:pStyle w:val="Normal"/>
        <w:ind w:firstLine="708"/>
        <w:jc w:val="both"/>
        <w:rPr/>
      </w:pPr>
      <w:r>
        <w:rPr/>
        <w:t>Не меньше внимания уделяется Уполномоченным и сотрудниками его Аппарата освещению деятельности Аппарата и просвещению населения в СМИ:  Уполномоченным и Руководителем Аппарата регулярно проводятся пресс-конференции, даются интервью,  размещаемые как на сайтах сети Интернет, так и освещаемых в теле, радио передачах.  Уполномоченный регулярно принимает участие в проводимых круглых столах,   конференциях и т.п.</w:t>
      </w:r>
    </w:p>
    <w:p>
      <w:pPr>
        <w:pStyle w:val="Normal"/>
        <w:ind w:firstLine="720"/>
        <w:jc w:val="both"/>
        <w:rPr/>
      </w:pPr>
      <w:r>
        <w:rPr>
          <w:rFonts w:eastAsia="Times New Roman"/>
        </w:rPr>
        <w:t xml:space="preserve"> </w:t>
      </w:r>
      <w:r>
        <w:rPr/>
        <w:t>Уполномоченным уделяется значительное внимание законотворческой деятельности. Поступающие на заключения законопроекты, затрагивающие права и свободы  человека и гражданина, тщательно изучаются и по ним готовятся мотивированные заключения.  Уполномоченный принимает участие в работе  пленарных заседаний  Верховного Совета республики, а также в работе его комитетов.   Непосредственно участвует в комиссии по помилованию.</w:t>
      </w:r>
    </w:p>
    <w:p>
      <w:pPr>
        <w:pStyle w:val="Normal"/>
        <w:rPr/>
      </w:pPr>
      <w:r>
        <w:rPr/>
      </w:r>
    </w:p>
    <w:p>
      <w:pPr>
        <w:pStyle w:val="Normal"/>
        <w:rPr/>
      </w:pPr>
      <w:r>
        <w:rPr/>
      </w:r>
    </w:p>
    <w:p>
      <w:pPr>
        <w:pStyle w:val="Normal"/>
        <w:rPr/>
      </w:pPr>
      <w:r>
        <w:rPr/>
      </w:r>
    </w:p>
    <w:p>
      <w:pPr>
        <w:pStyle w:val="Normal"/>
        <w:rPr/>
      </w:pPr>
      <w:r>
        <w:rPr>
          <w:b/>
        </w:rPr>
        <w:t xml:space="preserve">Уполномоченный                                                                                                В. Калько </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4">
    <w:name w:val="Основной текст (4)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41">
    <w:name w:val="Основной текст (4)"/>
    <w:basedOn w:val="Normal"/>
    <w:qFormat/>
    <w:pPr>
      <w:widowControl w:val="false"/>
      <w:shd w:fill="FFFFFF" w:val="clear"/>
      <w:spacing w:lineRule="exact" w:line="317"/>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ЛБоярина</dc:creator>
  <dc:description/>
  <cp:keywords/>
  <dc:language>en-US</dc:language>
  <cp:lastModifiedBy>ИКолганова</cp:lastModifiedBy>
  <cp:lastPrinted>2014-12-08T09:43:00Z</cp:lastPrinted>
  <dcterms:modified xsi:type="dcterms:W3CDTF">2014-12-08T08:13:00Z</dcterms:modified>
  <cp:revision>39</cp:revision>
  <dc:subject/>
  <dc:title>Статистические данные работы Аппарата Уполномоченного по правам человека в ПМР за 11 месяцев 2013 года</dc:title>
</cp:coreProperties>
</file>